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равка о результатах развития </w:t>
      </w:r>
    </w:p>
    <w:p>
      <w:pPr>
        <w:pStyle w:val="Normal"/>
        <w:jc w:val="center"/>
        <w:rPr/>
      </w:pPr>
      <w:r>
        <w:rPr>
          <w:b/>
          <w:sz w:val="28"/>
        </w:rPr>
        <w:t>ЛИЧНОСТНЫХ УУД  учащихся 4 «А»  класс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</w:rPr>
        <w:t xml:space="preserve">Цель: </w:t>
      </w:r>
      <w:r>
        <w:rPr>
          <w:sz w:val="22"/>
        </w:rPr>
        <w:t>определить итоговый уровень развития основных компонентов личностного развития обучающихся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Методики:      </w:t>
      </w:r>
      <w:r>
        <w:rPr>
          <w:sz w:val="22"/>
        </w:rPr>
        <w:t>Ж.Пиаже Задание на оценку усвоения нормы взаимопомощи «Посуд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Задание на выявление уровня моральной децентрации «Булочк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Моральная дилемма «Портфель»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</w:t>
      </w:r>
      <w:r>
        <w:rPr/>
        <w:t>Н. Г. Лусканова «Анкета для оценки уровня школьной мотивации»</w:t>
      </w:r>
    </w:p>
    <w:p>
      <w:pPr>
        <w:pStyle w:val="Normal"/>
        <w:rPr/>
      </w:pPr>
      <w:r>
        <w:rPr/>
        <w:t xml:space="preserve">                        </w:t>
      </w:r>
      <w:r>
        <w:rPr/>
        <w:t>Т.В.Дембо, С.Я.Рубинштейн «Методика определения самооценки»  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Анализ результатов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u w:val="single"/>
        </w:rPr>
        <w:t>Самооценка</w:t>
      </w:r>
      <w:r>
        <w:rPr>
          <w:color w:val="333333"/>
        </w:rPr>
        <w:t xml:space="preserve"> является составной и неотъемлемой частью развития личности. Самооценка влияет на формирование стиля поведения и жизнедеятельности младшего школьника. Родители задают исходный уровень притязаний ребёнка - то, на что он претендует в учебной деятельности и отношениях. Постоянно сталкиваясь с оценками своей учебной работой и работы товарищей по классу, младший школьник начинает разбираться в своих собственных силах и учебных возможностях. У него складывается определённый уровень притязаний, который носит устойчивый характер, но затем этот уровень устанавливается, он достаточно дифференцирован, зависит от того, чем занимается ребёнок и насколько это для него значимо.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333333"/>
          <w:sz w:val="22"/>
          <w:szCs w:val="22"/>
        </w:rPr>
      </w:pPr>
      <w:r>
        <w:rPr>
          <w:color w:val="FF0000"/>
        </w:rPr>
        <w:object w:dxaOrig="680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3pt;height:169.8pt" filled="f" o:ole="">
            <v:imagedata r:id="rId3" o:title=""/>
          </v:shape>
          <o:OLEObject Type="Embed" ProgID="" ShapeID="ole_rId2" DrawAspect="Content" ObjectID="_375592057" r:id="rId2"/>
        </w:objec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 xml:space="preserve">У 48 % учащихся выявлен высокий уровень развития самооценки, у них преобладает адекватная самооценка, которая </w:t>
      </w:r>
      <w:r>
        <w:rPr>
          <w:color w:val="333333"/>
        </w:rPr>
        <w:t>позволяет ученику правильно соотносить свои силы с задачами разной трудности и с требованиями окружающих. Эти дети активны, бодры, общительны, обладают чувством юмора. Они с интересом самостоятельно ищут ошибки в своих работах, выбирают задачи в соответствии со своими возможностями. После успеха решения задач выбирают такую же или более трудную, после неудачи проверяют себя или берут менее трудную. Их прогнозы на своё будущее к концу младшего школьного возраста становятся все более обоснованными и менее категоричными. Причём их оптимизм и уверенность в себе основываются на правильной самооценке своих возможностей и способностей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У 52 % учащихся выявлен средний уровень развития самооценки, у них преобладает неадекватная самооценка (завышенная или заниженная).  Дети с завышенной самооценкой переоценивают свои возможности, результаты деятельности, личностные качества. Неадекватная низкая самооценка снижает уровень социальных притязаний ученика, способствует развитию неуверенности в собственных возможностях. Такие дети очень ранимы, повышенно тревожны, застенчивы, робки, сосредоточены на себе, неуспехи затрудняют их общение с детьми и взрослыми. Эти дети чувствительны к одобрению, ко всему тому, что повысило бы их самооценку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 xml:space="preserve">По сравнению с третьим классом, на 22 % увеличилось число детей имеющих высокую адекватную самооценку.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u w:val="single"/>
        </w:rPr>
        <w:t>Мотивация</w:t>
      </w:r>
      <w:r>
        <w:rPr>
          <w:bCs/>
        </w:rPr>
        <w:t xml:space="preserve"> -  это процесс, поддерживающий психическую активность человека на определённом уровне. Учебная мотивация порождается двумя группами мотивов: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социальны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отрицательные: осознание неприятностей, которые могут возникнуть, если не будешь учиться; выговоры, угрозы родителей; напоминания учител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положительные: долг перед близкими, желание получить одобрение. </w:t>
      </w:r>
    </w:p>
    <w:p>
      <w:pPr>
        <w:pStyle w:val="Normal"/>
        <w:jc w:val="both"/>
        <w:rPr>
          <w:bCs/>
        </w:rPr>
      </w:pPr>
      <w:r>
        <w:rPr>
          <w:bCs/>
        </w:rPr>
        <w:t>2. порождённые учебной деятельностью:</w:t>
      </w:r>
      <w:r>
        <w:rPr>
          <w:b/>
          <w:bCs/>
        </w:rPr>
        <w:t xml:space="preserve">  </w:t>
      </w:r>
      <w:r>
        <w:rPr>
          <w:bCs/>
        </w:rPr>
        <w:t xml:space="preserve">любознательность, приобретение знаний, интеллектуальная активность, стремление к умственной деятельности, творчеству, преодолению препятств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center"/>
        <w:rPr>
          <w:color w:val="FF0000"/>
        </w:rPr>
      </w:pPr>
      <w:r>
        <w:rPr>
          <w:color w:val="FF0000"/>
        </w:rPr>
        <w:object w:dxaOrig="5954" w:dyaOrig="3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5pt;height:190.1pt" filled="f" o:ole="">
            <v:imagedata r:id="rId5" o:title=""/>
          </v:shape>
          <o:OLEObject Type="Embed" ProgID="" ShapeID="ole_rId4" DrawAspect="Content" ObjectID="_1325911952" r:id="rId4"/>
        </w:object>
      </w:r>
    </w:p>
    <w:p>
      <w:pPr>
        <w:pStyle w:val="Normal"/>
        <w:ind w:firstLine="748"/>
        <w:jc w:val="both"/>
        <w:rPr/>
      </w:pPr>
      <w:r>
        <w:rPr/>
        <w:t xml:space="preserve">Исследования показали, </w:t>
      </w:r>
      <w:r>
        <w:rPr>
          <w:bCs/>
          <w:iCs/>
        </w:rPr>
        <w:t xml:space="preserve">что основная часть класса – 68 % проявляют высокую учебную активность. </w:t>
      </w:r>
      <w:r>
        <w:rPr/>
        <w:t>У детей сформировано стремление наиболее успешно выполнять все предъявляемые школой требования, есть познавательный мотив. Ученики четко следуют всем указаниям учителя, добросовестны и ответственны, сильно переживают, если получают неудовлетворительные оценк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iCs/>
        </w:rPr>
        <w:t>У 32 % детей познавательные мотивы сформированы в меньшей степени, но они испытывают положительное отношение к школе.</w:t>
      </w:r>
      <w:r>
        <w:rPr>
          <w:b/>
          <w:bCs/>
          <w:i/>
          <w:iCs/>
        </w:rPr>
        <w:t xml:space="preserve"> </w:t>
      </w:r>
      <w:r>
        <w:rPr/>
        <w:t xml:space="preserve">Для таких детей школа – то место, где можно пообщаться со своими друзьями, узнать от них много нового и интересного. </w:t>
      </w:r>
    </w:p>
    <w:p>
      <w:pPr>
        <w:pStyle w:val="Normal"/>
        <w:ind w:firstLine="748"/>
        <w:jc w:val="both"/>
        <w:rPr/>
      </w:pPr>
      <w:r>
        <w:rPr/>
        <w:t xml:space="preserve">С низкой мотивацией – учащихся нет. </w:t>
      </w:r>
    </w:p>
    <w:p>
      <w:pPr>
        <w:pStyle w:val="Normal"/>
        <w:ind w:firstLine="748"/>
        <w:jc w:val="both"/>
        <w:rPr/>
      </w:pPr>
      <w:r>
        <w:rPr/>
        <w:t xml:space="preserve">По сравнению с прошлым учебным годом прослеживается положительная тенденция – на 33 % увеличилось число учащихся, имеющих высокий уровень мотивации. </w:t>
      </w:r>
    </w:p>
    <w:p>
      <w:pPr>
        <w:pStyle w:val="Normal"/>
        <w:tabs>
          <w:tab w:val="clear" w:pos="708"/>
          <w:tab w:val="left" w:pos="4380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Нравственно-этическая ориентация</w:t>
      </w:r>
      <w:r>
        <w:rPr/>
        <w:t xml:space="preserve"> – это знание нравственных категорий, эмоционально - ценностное отношение к нравственным нормам, умение следовать в поведении нравственным норм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FF0000"/>
        </w:rPr>
      </w:pPr>
      <w:r>
        <w:rPr>
          <w:color w:val="FF0000"/>
        </w:rPr>
        <w:object w:dxaOrig="6809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3pt;height:169.8pt" filled="f" o:ole="">
            <v:imagedata r:id="rId7" o:title=""/>
          </v:shape>
          <o:OLEObject Type="Embed" ProgID="" ShapeID="ole_rId6" DrawAspect="Content" ObjectID="_221109931" r:id="rId6"/>
        </w:objec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В 4 «А» классе 81 % учащихся усвоили нормы взаимопомощи с учетом децентрации. Данные учащиеся показали умение принимать решения исходя из соотнесения нескольких моральных норм: ответственности, справедливого распределения и взаимопомощи. Они способны отказаться от собственных интересов в пользу интересов других, нуждающихся в помощи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19 % усвоили нормы взаимопомощи с учетом децентрации </w:t>
      </w:r>
      <w:r>
        <w:rPr>
          <w:b/>
          <w:i/>
        </w:rPr>
        <w:t>частично</w:t>
      </w:r>
      <w:r>
        <w:rPr/>
        <w:t xml:space="preserve">. Эти учащиеся знают основные моральные нормы (справедливое распределение, взаимопомощь, правдивость, честность, ответственность), но не всегда их применяют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>Учащихся с отсутствием ориентации на выполнение норм в классе нет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 xml:space="preserve">По сравнению с третьим классом, на 36 % увеличилось число детей имеющих высокий уровень нравственно-этической ориентации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360"/>
        <w:jc w:val="both"/>
        <w:rPr/>
      </w:pPr>
      <w:r>
        <w:rPr/>
        <w:t xml:space="preserve">Личностные УУД обеспечивают ценностно-смысловую ориентацию учащихся и ориентацию в социальных ролях и межличностных отношениях. Применительно к учебной деятельности выделяют три вида личностных действий: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</w:rPr>
        <w:t>- личностное самоопределение</w:t>
      </w:r>
      <w:r>
        <w:rPr/>
        <w:t xml:space="preserve">, т.е. </w:t>
      </w:r>
      <w:r>
        <w:rPr>
          <w:color w:val="000000"/>
          <w:shd w:fill="FFFFFF" w:val="clear"/>
        </w:rPr>
        <w:t xml:space="preserve">установление школьником своих собственных особенностей, возможностей, способностей, выбор человеком критериев, норм оценивания себя, «планки» для себя, ценностей, исходя из требований социума и к самому себе. </w:t>
      </w:r>
      <w:r>
        <w:rPr>
          <w:color w:val="333333"/>
        </w:rPr>
        <w:t>Самооценка учащихся 4 «А» класса не остаётся стабильной, в зависимости от успехов в деятельности, возрастных особенностей и многих других факторов она имеет тенденцию изменяться. Все больше учащихся имеют адекватную самооценку, которая постепенно переходит во внутреннюю позицию личности, становится мотивом поведения, влияет на формирование определенных качеств личности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- </w:t>
      </w:r>
      <w:r>
        <w:rPr>
          <w:i/>
        </w:rPr>
        <w:t>смыслообразование</w:t>
      </w:r>
      <w:r>
        <w:rPr/>
        <w:t>, т.е. установление уча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</w:t>
      </w:r>
      <w:r>
        <w:rPr>
          <w:color w:val="FF0000"/>
        </w:rPr>
        <w:t xml:space="preserve"> </w:t>
      </w:r>
      <w:r>
        <w:rPr>
          <w:rStyle w:val="StrongEmphasis"/>
          <w:b w:val="false"/>
        </w:rPr>
        <w:t>Уровень мотивации у большинства учащихся 4 «А» класса высокий, но он  непостоянен и может колебаться из-за множества причин. Но мы должны помнить, что у младшего школьника</w:t>
      </w:r>
      <w:r>
        <w:rPr>
          <w:rStyle w:val="StrongEmphasis"/>
        </w:rPr>
        <w:t xml:space="preserve"> </w:t>
      </w:r>
      <w:r>
        <w:rPr/>
        <w:t>доминирует личностная сфера, поэтому уровень мотивации можно коррегировать через эмоционально-волевую сферу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</w:rPr>
        <w:t xml:space="preserve">нравственно-этическая ориентация, </w:t>
      </w:r>
      <w:r>
        <w:rPr/>
        <w:t xml:space="preserve">в том числе и оценивание усваиваемого содержания (исходя из социальных и личностных ценностей), обеспечивающее личностный моральный выбор. У большинства учащихся 4 «А» класса выявлен высокий уровень развития нравственно-этических качеств. Учащимся удается преодолеть эгоцентрическую позицию и встать на позицию другого человека, чтобы увидеть ситуацию с его точки зрения. 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тие учебных и познавательных мотивов в начальной школе требует от учителя организации следующих условий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создание проблемных ситуаций, активизация творческого отношения учащихся к учебе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рефлексивного отношения школьника к учению и личностного смысла учения (осознание учебной цели и связи последовательности задач с конечной целью); обеспечение учеников необходимыми средствами решения задач, оценивание знаний учащихся с учетом его новых достижен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форм совместной учебной деятельности, учебного сотрудниче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получение положительных эмоций при выполнении учебных заданий и преодоление школьных страхов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формирования универсального действия нравственно-этической ориентации существенное значение имеют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ебные предметы гуманитарного цикла, и в первую очередь «Литература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ы совместной деятельности и учебного сотрудничества учащихс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цы и ориентиры морального поведения взрослыми.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 xml:space="preserve">Основными факторами, влияющими на формирование самооценки детей младшего школьного возраста, </w:t>
      </w:r>
      <w:r>
        <w:rPr>
          <w:color w:val="333333"/>
          <w:sz w:val="22"/>
          <w:szCs w:val="22"/>
        </w:rPr>
        <w:t xml:space="preserve">являются оценочные воздействия учителя, родителей и их отношение к учебной деятельности. 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учителю необходимо избегать публичного осуждения учеников, подчеркивания их недостатков (что недопустимо в условиях личностно – ориентированного обучения).</w:t>
      </w:r>
    </w:p>
    <w:p>
      <w:pPr>
        <w:pStyle w:val="Style12"/>
        <w:shd w:fill="FFFFFF" w:val="clear"/>
        <w:spacing w:before="0" w:after="0"/>
        <w:ind w:firstLine="36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Работа с детьми с высоким уровнем самооценки:</w:t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- при организации внеклассных мероприятий включать учащихся в групповую работу; учить слушать других; воспитывать чувство сопереживания;</w:t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/>
      </w:pPr>
      <w:r>
        <w:rPr>
          <w:color w:val="333333"/>
          <w:sz w:val="22"/>
          <w:szCs w:val="22"/>
        </w:rPr>
        <w:t>- оценивая работы, показывать как положительные, так и отрицательные моменты; аргументировать оценк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Психолог   </w:t>
      </w:r>
      <w:r>
        <w:rPr>
          <w:sz w:val="22"/>
        </w:rPr>
        <w:t xml:space="preserve">              /Орленок И.Н./                                                                                                  Дата:  апрель 2014г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равка о результатах развития </w:t>
      </w:r>
    </w:p>
    <w:p>
      <w:pPr>
        <w:pStyle w:val="Normal"/>
        <w:jc w:val="center"/>
        <w:rPr/>
      </w:pPr>
      <w:r>
        <w:rPr>
          <w:b/>
          <w:sz w:val="28"/>
        </w:rPr>
        <w:t>ЛИЧНОСТНЫХ УУД  учащихся 4 «Б»  класс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</w:rPr>
        <w:t xml:space="preserve">Цель: </w:t>
      </w:r>
      <w:r>
        <w:rPr>
          <w:sz w:val="22"/>
        </w:rPr>
        <w:t>определить итоговый уровень развития основных компонентов личностного развития обучающихся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Методики:      </w:t>
      </w:r>
      <w:r>
        <w:rPr>
          <w:sz w:val="22"/>
        </w:rPr>
        <w:t>Ж.Пиаже Задание на оценку усвоения нормы взаимопомощи «Посуд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Задание на выявление уровня моральной децентрации «Булочк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Моральная дилемма «Портфель»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</w:t>
      </w:r>
      <w:r>
        <w:rPr/>
        <w:t>Н. Г. Лусканова «Анкета для оценки уровня школьной мотивации»</w:t>
      </w:r>
    </w:p>
    <w:p>
      <w:pPr>
        <w:pStyle w:val="Normal"/>
        <w:rPr/>
      </w:pPr>
      <w:r>
        <w:rPr/>
        <w:t xml:space="preserve">                        </w:t>
      </w:r>
      <w:r>
        <w:rPr/>
        <w:t>Т.В.Дембо, С.Я.Рубинштейн «Методика определения самооценки»  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Анализ результатов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u w:val="single"/>
        </w:rPr>
        <w:t>Самооценка</w:t>
      </w:r>
      <w:r>
        <w:rPr>
          <w:color w:val="333333"/>
        </w:rPr>
        <w:t xml:space="preserve"> является составной и неотъемлемой частью развития личности. Самооценка влияет на формирование стиля поведения и жизнедеятельности младшего школьника. Родители задают исходный уровень притязаний ребёнка - то, на что он претендует в учебной деятельности и отношениях. Постоянно сталкиваясь с оценками своей учебной работой и работы товарищей по классу, младший школьник начинает разбираться в своих собственных силах и учебных возможностях. У него складывается определённый уровень притязаний, который носит устойчивый характер, но затем этот уровень устанавливается, он достаточно дифференцирован, зависит от того, чем занимается ребёнок и насколько это для него значимо.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333333"/>
          <w:sz w:val="22"/>
          <w:szCs w:val="22"/>
        </w:rPr>
      </w:pPr>
      <w:r>
        <w:rPr>
          <w:color w:val="FF0000"/>
        </w:rPr>
        <w:object w:dxaOrig="6809" w:dyaOrig="3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3pt;height:169.8pt" filled="f" o:ole="">
            <v:imagedata r:id="rId9" o:title=""/>
          </v:shape>
          <o:OLEObject Type="Embed" ProgID="" ShapeID="ole_rId8" DrawAspect="Content" ObjectID="_1985913529" r:id="rId8"/>
        </w:objec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 xml:space="preserve">У 26 % учащихся выявлен высокий уровень развития самооценки, у них преобладает адекватная самооценка, которая </w:t>
      </w:r>
      <w:r>
        <w:rPr>
          <w:color w:val="333333"/>
        </w:rPr>
        <w:t>позволяет ученику правильно соотносить свои силы с задачами разной трудности и с требованиями окружающих. Эти дети активны, бодры, общительны, обладают чувством юмора. Они с интересом самостоятельно ищут ошибки в своих работах, выбирают задачи в соответствии со своими возможностями. После успеха решения задач выбирают такую же или более трудную, после неудачи проверяют себя или берут менее трудную. Их прогнозы на своё будущее к концу младшего школьного возраста становятся все более обоснованными и менее категоричными. Причём их оптимизм и уверенность в себе основываются на правильной самооценке своих возможностей и способностей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У 74 % учащихся выявлен средний уровень развития самооценки, у них преобладает неадекватная самооценка (завышенная или заниженная).  Дети с завышенной самооценкой переоценивают свои возможности, результаты деятельности, личностные качества. Неадекватная низкая самооценка снижает уровень социальных притязаний ученика, способствует развитию неуверенности в собственных возможностях. Такие дети очень ранимы, повышенно тревожны, застенчивы, робки, сосредоточены на себе, неуспехи затрудняют их общение с детьми и взрослыми. Эти дети чувствительны к одобрению, ко всему тому, что повысило бы их самооценку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 xml:space="preserve">По сравнению с третьим классом, на 15 % увеличилось число детей имеющих высокую адекватную самооценку.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u w:val="single"/>
        </w:rPr>
        <w:t>Мотивация</w:t>
      </w:r>
      <w:r>
        <w:rPr>
          <w:bCs/>
        </w:rPr>
        <w:t xml:space="preserve"> -  это процесс, поддерживающий психическую активность человека на определённом уровне. Учебная мотивация порождается двумя группами мотивов: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социальны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отрицательные: осознание неприятностей, которые могут возникнуть, если не будешь учиться; выговоры, угрозы родителей; напоминания учител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положительные: долг перед близкими, желание получить одобрение. </w:t>
      </w:r>
    </w:p>
    <w:p>
      <w:pPr>
        <w:pStyle w:val="Normal"/>
        <w:jc w:val="both"/>
        <w:rPr>
          <w:bCs/>
        </w:rPr>
      </w:pPr>
      <w:r>
        <w:rPr>
          <w:bCs/>
        </w:rPr>
        <w:t>2. порождённые учебной деятельностью:</w:t>
      </w:r>
      <w:r>
        <w:rPr>
          <w:b/>
          <w:bCs/>
        </w:rPr>
        <w:t xml:space="preserve">  </w:t>
      </w:r>
      <w:r>
        <w:rPr>
          <w:bCs/>
        </w:rPr>
        <w:t xml:space="preserve">любознательность, приобретение знаний, интеллектуальная активность, стремление к умственной деятельности, творчеству, преодолению препятств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center"/>
        <w:rPr>
          <w:color w:val="FF0000"/>
        </w:rPr>
      </w:pPr>
      <w:r>
        <w:rPr>
          <w:color w:val="FF0000"/>
        </w:rPr>
        <w:object w:dxaOrig="5954" w:dyaOrig="3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5pt;height:190.1pt" filled="f" o:ole="">
            <v:imagedata r:id="rId11" o:title=""/>
          </v:shape>
          <o:OLEObject Type="Embed" ProgID="" ShapeID="ole_rId10" DrawAspect="Content" ObjectID="_928406224" r:id="rId10"/>
        </w:object>
      </w:r>
    </w:p>
    <w:p>
      <w:pPr>
        <w:pStyle w:val="Normal"/>
        <w:ind w:firstLine="748"/>
        <w:jc w:val="both"/>
        <w:rPr/>
      </w:pPr>
      <w:r>
        <w:rPr/>
        <w:t xml:space="preserve">Исследования показали, </w:t>
      </w:r>
      <w:r>
        <w:rPr>
          <w:bCs/>
          <w:iCs/>
        </w:rPr>
        <w:t xml:space="preserve">что основная часть класса – 52 % проявляют высокую учебную активность. </w:t>
      </w:r>
      <w:r>
        <w:rPr/>
        <w:t>У детей сформировано стремление наиболее успешно выполнять все предъявляемые школой требования, есть познавательный мотив. Ученики четко следуют всем указаниям учителя, добросовестны и ответственны, сильно переживают, если получают неудовлетворительные оценк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iCs/>
        </w:rPr>
        <w:t>У 48 % детей познавательные мотивы сформированы в меньшей степени, но они испытывают положительное отношение к школе.</w:t>
      </w:r>
      <w:r>
        <w:rPr>
          <w:b/>
          <w:bCs/>
          <w:i/>
          <w:iCs/>
        </w:rPr>
        <w:t xml:space="preserve"> </w:t>
      </w:r>
      <w:r>
        <w:rPr/>
        <w:t xml:space="preserve">Для таких детей школа – то место, где можно пообщаться со своими друзьями, узнать от них много нового и интересного. </w:t>
      </w:r>
    </w:p>
    <w:p>
      <w:pPr>
        <w:pStyle w:val="Normal"/>
        <w:ind w:firstLine="748"/>
        <w:jc w:val="both"/>
        <w:rPr/>
      </w:pPr>
      <w:r>
        <w:rPr/>
        <w:t xml:space="preserve">С низкой мотивацией – учащихся нет. </w:t>
      </w:r>
    </w:p>
    <w:p>
      <w:pPr>
        <w:pStyle w:val="Normal"/>
        <w:ind w:firstLine="748"/>
        <w:jc w:val="both"/>
        <w:rPr/>
      </w:pPr>
      <w:r>
        <w:rPr/>
        <w:t xml:space="preserve">По сравнению с прошлым учебным годом прослеживаются небольшие изменения – на 4 % увеличилось число учащихся, имеющих высокий уровень мотивации. </w:t>
      </w:r>
    </w:p>
    <w:p>
      <w:pPr>
        <w:pStyle w:val="Normal"/>
        <w:tabs>
          <w:tab w:val="clear" w:pos="708"/>
          <w:tab w:val="left" w:pos="4380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Нравственно-этическая ориентация</w:t>
      </w:r>
      <w:r>
        <w:rPr/>
        <w:t xml:space="preserve"> – это знание нравственных категорий, эмоционально - ценностное отношение к нравственным нормам, умение следовать в поведении нравственным норм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FF0000"/>
        </w:rPr>
      </w:pPr>
      <w:r>
        <w:rPr>
          <w:color w:val="FF0000"/>
        </w:rPr>
        <w:object w:dxaOrig="6809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.3pt;height:169.8pt" filled="f" o:ole="">
            <v:imagedata r:id="rId13" o:title=""/>
          </v:shape>
          <o:OLEObject Type="Embed" ProgID="" ShapeID="ole_rId12" DrawAspect="Content" ObjectID="_1304134751" r:id="rId12"/>
        </w:objec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В 4 «Б» классе 70 % учащихся усвоили нормы взаимопомощи с учетом децентрации. Данные учащиеся показали умение принимать решения исходя из соотнесения нескольких моральных норм: ответственности, справедливого распределения и взаимопомощи. Они способны отказаться от собственных интересов в пользу интересов других, нуждающихся в помощи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30 % усвоили нормы взаимопомощи с учетом децентрации </w:t>
      </w:r>
      <w:r>
        <w:rPr>
          <w:b/>
          <w:i/>
        </w:rPr>
        <w:t>частично</w:t>
      </w:r>
      <w:r>
        <w:rPr/>
        <w:t xml:space="preserve">. Эти учащиеся знают основные моральные нормы (справедливое распределение, взаимопомощь, правдивость, честность, ответственность), но не всегда их применяют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>Учащихся с отсутствием ориентации на выполнение норм в классе нет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 xml:space="preserve">По сравнению с третьим классом, на 40 % увеличилось число детей имеющих высокий уровень нравственно-этической ориентации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360"/>
        <w:jc w:val="both"/>
        <w:rPr/>
      </w:pPr>
      <w:r>
        <w:rPr/>
        <w:t xml:space="preserve">Личностные УУД обеспечивают ценностно-смысловую ориентацию учащихся и ориентацию в социальных ролях и межличностных отношениях. Применительно к учебной деятельности выделяют три вида личностных действий: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</w:rPr>
        <w:t>- личностное самоопределение</w:t>
      </w:r>
      <w:r>
        <w:rPr/>
        <w:t xml:space="preserve">, т.е. </w:t>
      </w:r>
      <w:r>
        <w:rPr>
          <w:color w:val="000000"/>
          <w:shd w:fill="FFFFFF" w:val="clear"/>
        </w:rPr>
        <w:t xml:space="preserve">установление школьником своих собственных особенностей, возможностей, способностей, выбор человеком критериев, норм оценивания себя, «планки» для себя, ценностей, исходя из требований социума и к самому себе. </w:t>
      </w:r>
      <w:r>
        <w:rPr>
          <w:color w:val="333333"/>
        </w:rPr>
        <w:t>Самооценка учащихся 4 «Б» класса не остаётся стабильной, в зависимости от успехов в деятельности, возрастных особенностей и многих других факторов она имеет тенденцию изменяться. Все больше учащихся имеют адекватную самооценку, которая постепенно переходит во внутреннюю позицию личности, становится мотивом поведения, влияет на формирование определенных качеств личности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- </w:t>
      </w:r>
      <w:r>
        <w:rPr>
          <w:i/>
        </w:rPr>
        <w:t>смыслообразование</w:t>
      </w:r>
      <w:r>
        <w:rPr/>
        <w:t>, т.е. установление уча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</w:t>
      </w:r>
      <w:r>
        <w:rPr>
          <w:color w:val="FF0000"/>
        </w:rPr>
        <w:t xml:space="preserve"> </w:t>
      </w:r>
      <w:r>
        <w:rPr>
          <w:rStyle w:val="StrongEmphasis"/>
          <w:b w:val="false"/>
        </w:rPr>
        <w:t>Уровень мотивации у большинства учащихся 4 «Б» класса высокий, но он  непостоянен и может колебаться из-за множества причин. Но мы должны помнить, что у младшего школьника</w:t>
      </w:r>
      <w:r>
        <w:rPr>
          <w:rStyle w:val="StrongEmphasis"/>
        </w:rPr>
        <w:t xml:space="preserve"> </w:t>
      </w:r>
      <w:r>
        <w:rPr/>
        <w:t>доминирует личностная сфера, поэтому уровень мотивации можно коррегировать через эмоционально-волевую сферу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</w:rPr>
        <w:t xml:space="preserve">нравственно-этическая ориентация, </w:t>
      </w:r>
      <w:r>
        <w:rPr/>
        <w:t xml:space="preserve">в том числе и оценивание усваиваемого содержания (исходя из социальных и личностных ценностей), обеспечивающее личностный моральный выбор. У большинства учащихся 4 «Б» класса выявлен высокий уровень развития нравственно-этических качеств. Учащимся удается преодолеть эгоцентрическую позицию и встать на позицию другого человека, чтобы увидеть ситуацию с его точки зрения. 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тие учебных и познавательных мотивов в начальной школе требует от учителя организации следующих условий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создание проблемных ситуаций, активизация творческого отношения учащихся к учебе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рефлексивного отношения школьника к учению и личностного смысла учения (осознание учебной цели и связи последовательности задач с конечной целью); обеспечение учеников необходимыми средствами решения задач, оценивание знаний учащихся с учетом его новых достижен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форм совместной учебной деятельности, учебного сотруднич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ие положительных эмоций при выполнении учебных заданий и преодоление школьных страхов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формирования универсального действия нравственно-этической ориентации существенное значение имеют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ебные предметы гуманитарного цикла, и в первую очередь «Литература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ы совместной деятельности и учебного сотрудничества учащихс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цы и ориентиры морального поведения взрослыми.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33333"/>
          <w:sz w:val="22"/>
          <w:szCs w:val="22"/>
          <w:u w:val="single"/>
        </w:rPr>
        <w:t xml:space="preserve">Основными факторами, влияющими на формирование самооценки детей младшего школьного возраста, </w:t>
      </w:r>
      <w:r>
        <w:rPr>
          <w:color w:val="333333"/>
          <w:sz w:val="22"/>
          <w:szCs w:val="22"/>
        </w:rPr>
        <w:t xml:space="preserve">являются оценочные воздействия учителя, родителей и их отношение к учебной деятельности. 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33333"/>
          <w:sz w:val="22"/>
          <w:szCs w:val="22"/>
        </w:rPr>
        <w:t>- учителю необходимо избегать публичного осуждения учеников, подчеркивания их недостатков (что недопустимо в условиях личностно – ориентированного обучения).</w:t>
      </w:r>
    </w:p>
    <w:p>
      <w:pPr>
        <w:pStyle w:val="Style12"/>
        <w:shd w:fill="FFFFFF" w:val="clear"/>
        <w:spacing w:before="0" w:after="0"/>
        <w:ind w:firstLine="36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Работа с детьми с высоким уровнем самооценки:</w:t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- при организации внеклассных мероприятий включать учащихся в групповую работу; учить слушать других; воспитывать чувство сопереживания;</w:t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/>
      </w:pPr>
      <w:r>
        <w:rPr>
          <w:color w:val="333333"/>
          <w:sz w:val="22"/>
          <w:szCs w:val="22"/>
        </w:rPr>
        <w:t>- оценивая работы, показывать как положительные, так и отрицательные моменты; аргументировать оценк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Психолог   </w:t>
      </w:r>
      <w:r>
        <w:rPr>
          <w:sz w:val="22"/>
        </w:rPr>
        <w:t xml:space="preserve">              /Орленок И.Н./                                                                                                  Дата:  апрель 2014г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равка о результатах развития </w:t>
      </w:r>
    </w:p>
    <w:p>
      <w:pPr>
        <w:pStyle w:val="Normal"/>
        <w:jc w:val="center"/>
        <w:rPr/>
      </w:pPr>
      <w:r>
        <w:rPr>
          <w:b/>
          <w:sz w:val="28"/>
        </w:rPr>
        <w:t>ЛИЧНОСТНЫХ УУД  учащихся 4 «В»  класс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</w:rPr>
        <w:t xml:space="preserve">Цель: </w:t>
      </w:r>
      <w:r>
        <w:rPr>
          <w:sz w:val="22"/>
        </w:rPr>
        <w:t>определить итоговый уровень развития основных компонентов личностного развития обучающихся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Методики:      </w:t>
      </w:r>
      <w:r>
        <w:rPr>
          <w:sz w:val="22"/>
        </w:rPr>
        <w:t>Ж.Пиаже Задание на оценку усвоения нормы взаимопомощи «Посуд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Задание на выявление уровня моральной децентрации «Булочк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Моральная дилемма «Портфель»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</w:t>
      </w:r>
      <w:r>
        <w:rPr/>
        <w:t>Н. Г. Лусканова «Анкета для оценки уровня школьной мотивации»</w:t>
      </w:r>
    </w:p>
    <w:p>
      <w:pPr>
        <w:pStyle w:val="Normal"/>
        <w:rPr/>
      </w:pPr>
      <w:r>
        <w:rPr/>
        <w:t xml:space="preserve">                        </w:t>
      </w:r>
      <w:r>
        <w:rPr/>
        <w:t>Т.В.Дембо, С.Я.Рубинштейн «Методика определения самооценки»  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Анализ результатов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u w:val="single"/>
        </w:rPr>
        <w:t>Самооценка</w:t>
      </w:r>
      <w:r>
        <w:rPr>
          <w:color w:val="333333"/>
        </w:rPr>
        <w:t xml:space="preserve"> является составной и неотъемлемой частью развития личности. Самооценка влияет на формирование стиля поведения и жизнедеятельности младшего школьника. Родители задают исходный уровень притязаний ребёнка - то, на что он претендует в учебной деятельности и отношениях. Постоянно сталкиваясь с оценками своей учебной работой и работы товарищей по классу, младший школьник начинает разбираться в своих собственных силах и учебных возможностях. У него складывается определённый уровень притязаний, который носит устойчивый характер, но затем этот уровень устанавливается, он достаточно дифференцирован, зависит от того, чем занимается ребёнок и насколько это для него значимо.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333333"/>
          <w:sz w:val="22"/>
          <w:szCs w:val="22"/>
        </w:rPr>
      </w:pPr>
      <w:r>
        <w:rPr>
          <w:color w:val="FF0000"/>
        </w:rPr>
        <w:object w:dxaOrig="6809" w:dyaOrig="3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1.3pt;height:169.8pt" filled="f" o:ole="">
            <v:imagedata r:id="rId15" o:title=""/>
          </v:shape>
          <o:OLEObject Type="Embed" ProgID="" ShapeID="ole_rId14" DrawAspect="Content" ObjectID="_1679500832" r:id="rId14"/>
        </w:objec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 xml:space="preserve">У большинства учащихся выявлен высокий уровень развития самооценки, у них преобладает адекватная самооценка, которая </w:t>
      </w:r>
      <w:r>
        <w:rPr>
          <w:color w:val="333333"/>
        </w:rPr>
        <w:t>позволяет ученику правильно соотносить свои силы с задачами разной трудности и с требованиями окружающих. Эти дети активны, бодры, общительны, обладают чувством юмора. Они с интересом самостоятельно ищут ошибки в своих работах, выбирают задачи в соответствии со своими возможностями. После успеха решения задач выбирают такую же или более трудную, после неудачи проверяют себя или берут менее трудную. Их прогнозы на своё будущее к концу младшего школьного возраста становятся все более обоснованными и менее категоричными. Причём их оптимизм и уверенность в себе основываются на правильной самооценке своих возможностей и способностей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У 32 % учащихся выявлен средний уровень развития самооценки, у них преобладает неадекватная самооценка (завышенная или заниженная).  Дети с завышенной самооценкой переоценивают свои возможности, результаты деятельности, личностные качества. Неадекватная низкая самооценка снижает уровень социальных притязаний ученика, способствует развитию неуверенности в собственных возможностях. Такие дети очень ранимы, повышенно тревожны, застенчивы, робки, сосредоточены на себе, неуспехи затрудняют их общение с детьми и взрослыми. Эти дети чувствительны к одобрению, ко всему тому, что повысило бы их самооценку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 xml:space="preserve">По сравнению с третьим классом, на 46 % увеличилось число детей имеющих высокую адекватную самооценку.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u w:val="single"/>
        </w:rPr>
        <w:t>Мотивация</w:t>
      </w:r>
      <w:r>
        <w:rPr>
          <w:bCs/>
        </w:rPr>
        <w:t xml:space="preserve"> -  это процесс, поддерживающий психическую активность человека на определённом уровне. Учебная мотивация порождается двумя группами мотивов: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1. социальные: а) отрицательные: осознание неприятностей, которые могут возникнуть, если не будешь учиться; выговоры, угрозы родителей; напоминания учител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положительные: долг перед близкими, желание получить одобрение. </w:t>
      </w:r>
    </w:p>
    <w:p>
      <w:pPr>
        <w:pStyle w:val="Normal"/>
        <w:jc w:val="both"/>
        <w:rPr>
          <w:bCs/>
        </w:rPr>
      </w:pPr>
      <w:r>
        <w:rPr>
          <w:bCs/>
        </w:rPr>
        <w:t>2. порождённые учебной деятельностью:</w:t>
      </w:r>
      <w:r>
        <w:rPr>
          <w:b/>
          <w:bCs/>
        </w:rPr>
        <w:t xml:space="preserve">  </w:t>
      </w:r>
      <w:r>
        <w:rPr>
          <w:bCs/>
        </w:rPr>
        <w:t xml:space="preserve">любознательность, приобретение знаний, интеллектуальная активность, стремление к умственной деятельности, творчеству, преодолению препятств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center"/>
        <w:rPr>
          <w:color w:val="FF0000"/>
        </w:rPr>
      </w:pPr>
      <w:r>
        <w:rPr>
          <w:color w:val="FF0000"/>
        </w:rPr>
        <w:object w:dxaOrig="5954" w:dyaOrig="3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8.5pt;height:190.1pt" filled="f" o:ole="">
            <v:imagedata r:id="rId17" o:title=""/>
          </v:shape>
          <o:OLEObject Type="Embed" ProgID="" ShapeID="ole_rId16" DrawAspect="Content" ObjectID="_1826954907" r:id="rId16"/>
        </w:object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Исследования показали, </w:t>
      </w:r>
      <w:r>
        <w:rPr>
          <w:bCs/>
          <w:iCs/>
        </w:rPr>
        <w:t>что у основной части класса – 72 % познавательные мотивы сформированы плохо, но они испытывают положительное отношение к школе.</w:t>
      </w:r>
      <w:r>
        <w:rPr>
          <w:b/>
          <w:bCs/>
          <w:i/>
          <w:iCs/>
        </w:rPr>
        <w:t xml:space="preserve"> </w:t>
      </w:r>
      <w:r>
        <w:rPr/>
        <w:t xml:space="preserve">Для таких детей школа – то место, где можно пообщаться со своими друзьями, узнать от них много нового и интересного. </w:t>
      </w:r>
    </w:p>
    <w:p>
      <w:pPr>
        <w:pStyle w:val="Normal"/>
        <w:ind w:firstLine="748"/>
        <w:jc w:val="both"/>
        <w:rPr/>
      </w:pPr>
      <w:r>
        <w:rPr>
          <w:bCs/>
          <w:iCs/>
        </w:rPr>
        <w:t xml:space="preserve">28 % учащихся проявляют высокую учебную активность. </w:t>
      </w:r>
      <w:r>
        <w:rPr/>
        <w:t>У детей сформировано стремление наиболее успешно выполнять все предъявляемые школой требования, есть познавательный мотив. Ученики четко следуют всем указаниям учителя, добросовестны и ответственны, сильно переживают, если получают неудовлетворительные оценки</w:t>
      </w:r>
      <w:r>
        <w:rPr>
          <w:sz w:val="28"/>
        </w:rPr>
        <w:t>.</w:t>
      </w:r>
    </w:p>
    <w:p>
      <w:pPr>
        <w:pStyle w:val="Normal"/>
        <w:ind w:firstLine="748"/>
        <w:jc w:val="both"/>
        <w:rPr/>
      </w:pPr>
      <w:r>
        <w:rPr/>
        <w:t xml:space="preserve">С низкой мотивацией – учащихся нет. </w:t>
      </w:r>
    </w:p>
    <w:p>
      <w:pPr>
        <w:pStyle w:val="Normal"/>
        <w:ind w:firstLine="748"/>
        <w:jc w:val="both"/>
        <w:rPr/>
      </w:pPr>
      <w:r>
        <w:rPr/>
        <w:t xml:space="preserve">По сравнению с прошлым учебным годом прослеживается спад учебной мотивации – на 12 % уменьшилось число учащихся, имеющих высокий уровень мотивации. </w:t>
      </w:r>
    </w:p>
    <w:p>
      <w:pPr>
        <w:pStyle w:val="Normal"/>
        <w:tabs>
          <w:tab w:val="clear" w:pos="708"/>
          <w:tab w:val="left" w:pos="4380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Нравственно-этическая ориентация</w:t>
      </w:r>
      <w:r>
        <w:rPr/>
        <w:t xml:space="preserve"> – это знание нравственных категорий, эмоционально - ценностное отношение к нравственным нормам, умение следовать в поведении нравственным норм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FF0000"/>
        </w:rPr>
      </w:pPr>
      <w:r>
        <w:rPr>
          <w:color w:val="FF0000"/>
        </w:rPr>
        <w:object w:dxaOrig="6809" w:dyaOrig="3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3pt;height:169.8pt" filled="f" o:ole="">
            <v:imagedata r:id="rId19" o:title=""/>
          </v:shape>
          <o:OLEObject Type="Embed" ProgID="" ShapeID="ole_rId18" DrawAspect="Content" ObjectID="_490232014" r:id="rId18"/>
        </w:objec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В 4 «В» классе 44 % учащихся усвоили нормы взаимопомощи с учетом децентрации. Данные учащиеся показали умение принимать решения исходя из соотнесения нескольких моральных норм: ответственности, справедливого распределения и взаимопомощи. Они способны отказаться от собственных интересов в пользу интересов других, нуждающихся в помощи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56 % усвоили нормы взаимопомощи с учетом децентрации </w:t>
      </w:r>
      <w:r>
        <w:rPr>
          <w:b/>
          <w:i/>
        </w:rPr>
        <w:t>частично</w:t>
      </w:r>
      <w:r>
        <w:rPr/>
        <w:t xml:space="preserve">. Эти учащиеся знают основные моральные нормы (справедливое распределение, взаимопомощь, правдивость, честность, ответственность), но не всегда их применяют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>Учащихся с отсутствием ориентации на выполнение норм в классе нет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 xml:space="preserve">По сравнению с третьим классом, на 14 % увеличилось число детей имеющих высокий уровень нравственно-этической ориентации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360"/>
        <w:jc w:val="both"/>
        <w:rPr/>
      </w:pPr>
      <w:r>
        <w:rPr/>
        <w:t xml:space="preserve">Личностные УУД обеспечивают ценностно-смысловую ориентацию учащихся и ориентацию в социальных ролях и межличностных отношениях. Применительно к учебной деятельности выделяют три вида личностных действий: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</w:rPr>
        <w:t>- личностное самоопределение</w:t>
      </w:r>
      <w:r>
        <w:rPr/>
        <w:t xml:space="preserve">, т.е. </w:t>
      </w:r>
      <w:r>
        <w:rPr>
          <w:color w:val="000000"/>
          <w:shd w:fill="FFFFFF" w:val="clear"/>
        </w:rPr>
        <w:t xml:space="preserve">установление школьником своих собственных особенностей, возможностей, способностей, выбор человеком критериев, норм оценивания себя, «планки» для себя, ценностей, исходя из требований социума и к самому себе. </w:t>
      </w:r>
      <w:r>
        <w:rPr>
          <w:color w:val="333333"/>
        </w:rPr>
        <w:t>Самооценка учащихся 4 «В» класса не остаётся стабильной, в зависимости от успехов в деятельности, возрастных особенностей и многих других факторов она имеет тенденцию изменяться. Все больше учащихся имеют адекватную самооценку, которая постепенно переходит во внутреннюю позицию личности, становится мотивом поведения, влияет на формирование определенных качеств личности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- </w:t>
      </w:r>
      <w:r>
        <w:rPr>
          <w:i/>
        </w:rPr>
        <w:t>смыслообразование</w:t>
      </w:r>
      <w:r>
        <w:rPr/>
        <w:t>, т.е. установление уча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</w:t>
      </w:r>
      <w:r>
        <w:rPr>
          <w:color w:val="FF0000"/>
        </w:rPr>
        <w:t xml:space="preserve"> </w:t>
      </w:r>
      <w:r>
        <w:rPr>
          <w:rStyle w:val="StrongEmphasis"/>
          <w:b w:val="false"/>
        </w:rPr>
        <w:t>Уровень мотивации у большинства учащихся 4 «В» класса средний, но он  непостоянен и может колебаться из-за множества причин. Но мы должны помнить, что у младшего школьника</w:t>
      </w:r>
      <w:r>
        <w:rPr>
          <w:rStyle w:val="StrongEmphasis"/>
        </w:rPr>
        <w:t xml:space="preserve"> </w:t>
      </w:r>
      <w:r>
        <w:rPr/>
        <w:t>доминирует личностная сфера, поэтому уровень мотивации можно коррегировать через эмоционально-волевую сферу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</w:rPr>
        <w:t xml:space="preserve">нравственно-этическая ориентация, </w:t>
      </w:r>
      <w:r>
        <w:rPr/>
        <w:t xml:space="preserve">в том числе и оценивание усваиваемого содержания (исходя из социальных и личностных ценностей), обеспечивающее личностный моральный выбор. У большинства учащихся 4 «В» класса выявлен средний уровень развития нравственно-этических качеств. Учащимся не всегда удается преодолеть эгоцентрическую позицию и встать на позицию другого человека, чтобы увидеть ситуацию с его точки зрения. 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тие учебных и познавательных мотивов в начальной школе требует от учителя организации следующих условий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создание проблемных ситуаций, активизация творческого отношения учащихся к учебе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рефлексивного отношения школьника к учению и личностного смысла учения (осознание учебной цели и связи последовательности задач с конечной целью); обеспечение учеников необходимыми средствами решения задач, оценивание знаний учащихся с учетом его новых достижен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форм совместной учебной деятельности, учебного сотруднич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ие положительных эмоций при выполнении учебных заданий и преодоление школьных страхов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формирования универсального действия нравственно-этической ориентации существенное значение имеют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ебные предметы гуманитарного цикла, и в первую очередь «Литература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ы совместной деятельности и учебного сотрудничества учащихс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цы и ориентиры морального поведения взрослыми.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33333"/>
          <w:sz w:val="22"/>
          <w:szCs w:val="22"/>
          <w:u w:val="single"/>
        </w:rPr>
        <w:t xml:space="preserve">Основными факторами, влияющими на формирование самооценки детей младшего школьного возраста, </w:t>
      </w:r>
      <w:r>
        <w:rPr>
          <w:color w:val="333333"/>
          <w:sz w:val="22"/>
          <w:szCs w:val="22"/>
        </w:rPr>
        <w:t xml:space="preserve">являются оценочные воздействия учителя, родителей и их отношение к учебной деятельности. 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33333"/>
          <w:sz w:val="22"/>
          <w:szCs w:val="22"/>
        </w:rPr>
        <w:t>- учителю необходимо избегать публичного осуждения учеников, подчеркивания их недостатков (что недопустимо в условиях личностно – ориентированного обучения).</w:t>
      </w:r>
    </w:p>
    <w:p>
      <w:pPr>
        <w:pStyle w:val="Style12"/>
        <w:shd w:fill="FFFFFF" w:val="clear"/>
        <w:spacing w:before="0" w:after="0"/>
        <w:ind w:firstLine="36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Работа с детьми с высоким уровнем самооценки:</w:t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- при организации внеклассных мероприятий включать учащихся в групповую работу; учить слушать других; воспитывать чувство сопереживания;</w:t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/>
      </w:pPr>
      <w:r>
        <w:rPr>
          <w:color w:val="333333"/>
          <w:sz w:val="22"/>
          <w:szCs w:val="22"/>
        </w:rPr>
        <w:t>- оценивая работы, показывать как положительные, так и отрицательные моменты; аргументировать оценк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Психолог   </w:t>
      </w:r>
      <w:r>
        <w:rPr>
          <w:sz w:val="22"/>
        </w:rPr>
        <w:t xml:space="preserve">              /Орленок И.Н./                                                                                                  Дата:  апрель 2014г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равка о результатах развития </w:t>
      </w:r>
    </w:p>
    <w:p>
      <w:pPr>
        <w:pStyle w:val="Normal"/>
        <w:jc w:val="center"/>
        <w:rPr/>
      </w:pPr>
      <w:r>
        <w:rPr>
          <w:b/>
          <w:sz w:val="28"/>
        </w:rPr>
        <w:t>ЛИЧНОСТНЫХ УУД  учащихся 4 «Г»  класс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</w:rPr>
        <w:t xml:space="preserve">Цель: </w:t>
      </w:r>
      <w:r>
        <w:rPr>
          <w:sz w:val="22"/>
        </w:rPr>
        <w:t>определить итоговый уровень развития основных компонентов личностного развития обучающихся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Методики:      </w:t>
      </w:r>
      <w:r>
        <w:rPr>
          <w:sz w:val="22"/>
        </w:rPr>
        <w:t>Ж.Пиаже Задание на оценку усвоения нормы взаимопомощи «Посуд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Задание на выявление уровня моральной децентрации «Булочк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Моральная дилемма «Портфель»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</w:t>
      </w:r>
      <w:r>
        <w:rPr/>
        <w:t>Н. Г. Лусканова «Анкета для оценки уровня школьной мотивации»</w:t>
      </w:r>
    </w:p>
    <w:p>
      <w:pPr>
        <w:pStyle w:val="Normal"/>
        <w:rPr/>
      </w:pPr>
      <w:r>
        <w:rPr/>
        <w:t xml:space="preserve">                        </w:t>
      </w:r>
      <w:r>
        <w:rPr/>
        <w:t>Т.В.Дембо, С.Я.Рубинштейн «Методика определения самооценки»  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Анализ результатов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u w:val="single"/>
        </w:rPr>
        <w:t>Самооценка</w:t>
      </w:r>
      <w:r>
        <w:rPr>
          <w:color w:val="333333"/>
        </w:rPr>
        <w:t xml:space="preserve"> является составной и неотъемлемой частью развития личности. Самооценка влияет на формирование стиля поведения и жизнедеятельности младшего школьника. Родители задают исходный уровень притязаний ребёнка - то, на что он претендует в учебной деятельности и отношениях. Постоянно сталкиваясь с оценками своей учебной работой и работы товарищей по классу, младший школьник начинает разбираться в своих собственных силах и учебных возможностях. У него складывается определённый уровень притязаний, который носит устойчивый характер, но затем этот уровень устанавливается, он достаточно дифференцирован, зависит от того, чем занимается ребёнок и насколько это для него значимо.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333333"/>
          <w:sz w:val="22"/>
          <w:szCs w:val="22"/>
        </w:rPr>
      </w:pPr>
      <w:r>
        <w:rPr>
          <w:color w:val="FF0000"/>
        </w:rPr>
        <w:object w:dxaOrig="6809" w:dyaOrig="3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1.3pt;height:169.8pt" filled="f" o:ole="">
            <v:imagedata r:id="rId21" o:title=""/>
          </v:shape>
          <o:OLEObject Type="Embed" ProgID="" ShapeID="ole_rId20" DrawAspect="Content" ObjectID="_489794190" r:id="rId20"/>
        </w:objec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 xml:space="preserve">У 43 % учащихся выявлен высокий уровень развития самооценки, у них преобладает адекватная самооценка, которая </w:t>
      </w:r>
      <w:r>
        <w:rPr>
          <w:color w:val="333333"/>
        </w:rPr>
        <w:t>позволяет ученику правильно соотносить свои силы с задачами разной трудности и с требованиями окружающих. Эти дети активны, бодры, общительны, обладают чувством юмора. Они с интересом самостоятельно ищут ошибки в своих работах, выбирают задачи в соответствии со своими возможностями. После успеха решения задач выбирают такую же или более трудную, после неудачи проверяют себя или берут менее трудную. Их прогнозы на своё будущее к концу младшего школьного возраста становятся все более обоснованными и менее категоричными. Причём их оптимизм и уверенность в себе основываются на правильной самооценке своих возможностей и способностей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</w:rPr>
        <w:t>У 57 % учащихся выявлен средний уровень развития самооценки, у них преобладает неадекватная самооценка (завышенная или заниженная). Дети с завышенной самооценкой переоценивают свои возможности, результаты деятельности, личностные качества. Неадекватная низкая самооценка снижает уровень социальных притязаний ученика, способствует развитию неуверенности в собственных возможностях. Такие дети очень ранимы, повышенно тревожны, застенчивы, робки, сосредоточены на себе, неуспехи затрудняют их общение с детьми и взрослыми. Эти дети чувствительны к одобрению, ко всему тому, что повысило бы их самооценку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 xml:space="preserve">По сравнению с третьим классом, на 17 % увеличилось число детей имеющих высокую адекватную самооценку.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u w:val="single"/>
        </w:rPr>
        <w:t>Мотивация</w:t>
      </w:r>
      <w:r>
        <w:rPr>
          <w:bCs/>
        </w:rPr>
        <w:t xml:space="preserve"> -  это процесс, поддерживающий психическую активность человека на определённом уровне. Учебная мотивация порождается двумя группами мотивов: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социальны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отрицательные: осознание неприятностей, которые могут возникнуть, если не будешь учиться; выговоры, угрозы родителей; напоминания учителей. </w:t>
      </w:r>
    </w:p>
    <w:p>
      <w:pPr>
        <w:pStyle w:val="Normal"/>
        <w:jc w:val="both"/>
        <w:rPr/>
      </w:pPr>
      <w:r>
        <w:rPr>
          <w:bCs/>
        </w:rPr>
        <w:t xml:space="preserve">б) положительные: долг перед близкими, желание получить одобрение. </w:t>
      </w:r>
    </w:p>
    <w:p>
      <w:pPr>
        <w:pStyle w:val="Normal"/>
        <w:jc w:val="both"/>
        <w:rPr>
          <w:bCs/>
        </w:rPr>
      </w:pPr>
      <w:r>
        <w:rPr>
          <w:bCs/>
        </w:rPr>
        <w:t>2. порождённые учебной деятельностью:</w:t>
      </w:r>
      <w:r>
        <w:rPr>
          <w:b/>
          <w:bCs/>
        </w:rPr>
        <w:t xml:space="preserve">  </w:t>
      </w:r>
      <w:r>
        <w:rPr>
          <w:bCs/>
        </w:rPr>
        <w:t xml:space="preserve">любознательность, приобретение знаний, интеллектуальная активность, стремление к умственной деятельности, творчеству, преодолению препятств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center"/>
        <w:rPr>
          <w:color w:val="FF0000"/>
        </w:rPr>
      </w:pPr>
      <w:r>
        <w:rPr>
          <w:color w:val="FF0000"/>
        </w:rPr>
        <w:object w:dxaOrig="5954" w:dyaOrig="37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.5pt;height:190.1pt" filled="f" o:ole="">
            <v:imagedata r:id="rId23" o:title=""/>
          </v:shape>
          <o:OLEObject Type="Embed" ProgID="" ShapeID="ole_rId22" DrawAspect="Content" ObjectID="_1169379963" r:id="rId22"/>
        </w:objec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сследования показали, </w:t>
      </w:r>
      <w:r>
        <w:rPr>
          <w:bCs/>
          <w:iCs/>
        </w:rPr>
        <w:t>что у основной части класса – у 82 % учащихся познавательные мотивы сформированы плохо, но они испытывают положительное отношение к школе.</w:t>
      </w:r>
      <w:r>
        <w:rPr>
          <w:b/>
          <w:bCs/>
          <w:i/>
          <w:iCs/>
        </w:rPr>
        <w:t xml:space="preserve"> </w:t>
      </w:r>
      <w:r>
        <w:rPr/>
        <w:t xml:space="preserve">Для таких детей школа – то место, где можно пообщаться со своими друзьями, узнать от них много нового и интересн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iCs/>
        </w:rPr>
        <w:t xml:space="preserve">18 % детей проявляют высокую учебную активность. </w:t>
      </w:r>
      <w:r>
        <w:rPr/>
        <w:t>У детей сформировано стремление наиболее успешно выполнять все предъявляемые школой требования, есть познавательный мотив. Ученики четко следуют всем указаниям учителя, добросовестны и ответственны, сильно переживают, если получают неудовлетворительные оценки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ind w:firstLine="748"/>
        <w:jc w:val="both"/>
        <w:rPr/>
      </w:pPr>
      <w:r>
        <w:rPr/>
        <w:t xml:space="preserve">С низкой мотивацией – учащихся нет. </w:t>
      </w:r>
    </w:p>
    <w:p>
      <w:pPr>
        <w:pStyle w:val="Normal"/>
        <w:ind w:firstLine="748"/>
        <w:jc w:val="both"/>
        <w:rPr/>
      </w:pPr>
      <w:r>
        <w:rPr/>
        <w:t xml:space="preserve">По сравнению с прошлым учебным годом прослеживается спад учебной мотивации – на 19 % уменьшилось число учащихся, имеющих высокий уровень мотивации. </w:t>
      </w:r>
    </w:p>
    <w:p>
      <w:pPr>
        <w:pStyle w:val="Normal"/>
        <w:tabs>
          <w:tab w:val="clear" w:pos="708"/>
          <w:tab w:val="left" w:pos="4380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Нравственно-этическая ориентация</w:t>
      </w:r>
      <w:r>
        <w:rPr/>
        <w:t xml:space="preserve"> – это знание нравственных категорий, эмоционально - ценностное отношение к нравственным нормам, умение следовать в поведении нравственным норм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FF0000"/>
        </w:rPr>
      </w:pPr>
      <w:r>
        <w:rPr>
          <w:color w:val="FF0000"/>
        </w:rPr>
        <w:object w:dxaOrig="6809" w:dyaOrig="3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1.3pt;height:169.8pt" filled="f" o:ole="">
            <v:imagedata r:id="rId25" o:title=""/>
          </v:shape>
          <o:OLEObject Type="Embed" ProgID="" ShapeID="ole_rId24" DrawAspect="Content" ObjectID="_569585207" r:id="rId24"/>
        </w:objec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В 4 «Г» классе 82 % учащихся усвоили нормы взаимопомощи с учетом децентрации. Данные учащиеся показали умение принимать решения исходя из соотнесения нескольких моральных норм: ответственности, справедливого распределения и взаимопомощи. Они способны отказаться от собственных интересов в пользу интересов других, нуждающихся в помощи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18 % усвоили нормы взаимопомощи с учетом децентрации </w:t>
      </w:r>
      <w:r>
        <w:rPr>
          <w:b/>
          <w:i/>
        </w:rPr>
        <w:t>частично</w:t>
      </w:r>
      <w:r>
        <w:rPr/>
        <w:t xml:space="preserve">. Эти учащиеся знают основные моральные нормы (справедливое распределение, взаимопомощь, правдивость, честность, ответственность), но не всегда их применяют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>Учащихся с отсутствием ориентации на выполнение норм в классе нет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 xml:space="preserve">По сравнению с третьим классом, на 64 % увеличилось число детей имеющих высокий уровень нравственно-этической ориентации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360"/>
        <w:jc w:val="both"/>
        <w:rPr/>
      </w:pPr>
      <w:r>
        <w:rPr/>
        <w:t xml:space="preserve">Личностные УУД обеспечивают ценностно-смысловую ориентацию учащихся и ориентацию в социальных ролях и межличностных отношениях. Применительно к учебной деятельности выделяют три вида личностных действий: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</w:rPr>
        <w:t>- личностное самоопределение</w:t>
      </w:r>
      <w:r>
        <w:rPr/>
        <w:t xml:space="preserve">, т.е. </w:t>
      </w:r>
      <w:r>
        <w:rPr>
          <w:color w:val="000000"/>
          <w:shd w:fill="FFFFFF" w:val="clear"/>
        </w:rPr>
        <w:t xml:space="preserve">установление школьником своих собственных особенностей, возможностей, способностей, выбор человеком критериев, норм оценивания себя, «планки» для себя, ценностей, исходя из требований социума и к самому себе. </w:t>
      </w:r>
      <w:r>
        <w:rPr>
          <w:color w:val="333333"/>
        </w:rPr>
        <w:t>Самооценка учащихся 4 «Г» класса не остаётся стабильной, в зависимости от успехов в деятельности, возрастных особенностей и многих других факторов она имеет тенденцию изменяться. Все больше учащихся имеют адекватную самооценку, которая постепенно переходит во внутреннюю позицию личности, становится мотивом поведения, влияет на формирование определенных качеств личности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- </w:t>
      </w:r>
      <w:r>
        <w:rPr>
          <w:i/>
        </w:rPr>
        <w:t>смыслообразование</w:t>
      </w:r>
      <w:r>
        <w:rPr/>
        <w:t>, т.е. установление уча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</w:t>
      </w:r>
      <w:r>
        <w:rPr>
          <w:color w:val="FF0000"/>
        </w:rPr>
        <w:t xml:space="preserve"> </w:t>
      </w:r>
      <w:r>
        <w:rPr>
          <w:rStyle w:val="StrongEmphasis"/>
          <w:b w:val="false"/>
        </w:rPr>
        <w:t>Уровень мотивации у большинства учащихся 4 «Г» класса средний, но он  непостоянен и может колебаться из-за множества причин. Но мы должны помнить, что у младшего школьника</w:t>
      </w:r>
      <w:r>
        <w:rPr>
          <w:rStyle w:val="StrongEmphasis"/>
        </w:rPr>
        <w:t xml:space="preserve"> </w:t>
      </w:r>
      <w:r>
        <w:rPr/>
        <w:t>доминирует личностная сфера, поэтому уровень мотивации можно коррегировать через эмоционально-волевую сферу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</w:rPr>
        <w:t xml:space="preserve">нравственно-этическая ориентация, </w:t>
      </w:r>
      <w:r>
        <w:rPr/>
        <w:t xml:space="preserve">в том числе и оценивание усваиваемого содержания (исходя из социальных и личностных ценностей), обеспечивающее личностный моральный выбор. У большинства учащихся 4 «Г» класса выявлен высокий уровень развития нравственно-этических качеств. Учащимся удается преодолеть эгоцентрическую позицию и встать на позицию другого человека, чтобы увидеть ситуацию с его точки зрения. 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тие учебных и познавательных мотивов в начальной школе требует от учителя организации следующих условий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создание проблемных ситуаций, активизация творческого отношения учащихся к учебе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рефлексивного отношения школьника к учению и личностного смысла учения (осознание учебной цели и связи последовательности задач с конечной целью); обеспечение учеников необходимыми средствами решения задач, оценивание знаний учащихся с учетом его новых достижен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форм совместной учебной деятельности, учебного сотруднич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ие положительных эмоций при выполнении учебных заданий и преодоление школьных страхов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формирования универсального действия нравственно-этической ориентации существенное значение имеют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ебные предметы гуманитарного цикла, и в первую очередь «Литература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ы совместной деятельности и учебного сотрудничества учащихс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цы и ориентиры морального поведения взрослыми.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33333"/>
          <w:sz w:val="22"/>
          <w:szCs w:val="22"/>
          <w:u w:val="single"/>
        </w:rPr>
        <w:t xml:space="preserve">Основными факторами, влияющими на формирование самооценки детей младшего школьного возраста, </w:t>
      </w:r>
      <w:r>
        <w:rPr>
          <w:color w:val="333333"/>
          <w:sz w:val="22"/>
          <w:szCs w:val="22"/>
        </w:rPr>
        <w:t xml:space="preserve">являются оценочные воздействия учителя, родителей и их отношение к учебной деятельности. 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33333"/>
          <w:sz w:val="22"/>
          <w:szCs w:val="22"/>
        </w:rPr>
        <w:t>- учителю необходимо избегать публичного осуждения учеников, подчеркивания их недостатков (что недопустимо в условиях личностно – ориентированного обучения).</w:t>
      </w:r>
    </w:p>
    <w:p>
      <w:pPr>
        <w:pStyle w:val="Style12"/>
        <w:shd w:fill="FFFFFF" w:val="clear"/>
        <w:spacing w:before="0" w:after="0"/>
        <w:ind w:firstLine="36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Работа с детьми с высоким уровнем самооценки:</w:t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- при организации внеклассных мероприятий включать учащихся в групповую работу; учить слушать других; воспитывать чувство сопереживания;</w:t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/>
      </w:pPr>
      <w:r>
        <w:rPr>
          <w:color w:val="333333"/>
          <w:sz w:val="22"/>
          <w:szCs w:val="22"/>
        </w:rPr>
        <w:t>- оценивая работы, показывать как положительные, так и отрицательные моменты; аргументировать оценк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Психолог   </w:t>
      </w:r>
      <w:r>
        <w:rPr>
          <w:sz w:val="22"/>
        </w:rPr>
        <w:t xml:space="preserve">              /Орленок И.Н./                                                                                                  Дата:  апрель 201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равка о результатах развития </w:t>
      </w:r>
    </w:p>
    <w:p>
      <w:pPr>
        <w:pStyle w:val="Normal"/>
        <w:jc w:val="center"/>
        <w:rPr/>
      </w:pPr>
      <w:r>
        <w:rPr>
          <w:b/>
          <w:sz w:val="28"/>
        </w:rPr>
        <w:t>ЛИЧНОСТНЫХ УУД  учащихся 4 «Д»  класс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</w:rPr>
        <w:t xml:space="preserve">Цель: </w:t>
      </w:r>
      <w:r>
        <w:rPr>
          <w:sz w:val="22"/>
        </w:rPr>
        <w:t>определить итоговый уровень развития основных компонентов личностного развития обучающихся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Методики:      </w:t>
      </w:r>
      <w:r>
        <w:rPr>
          <w:sz w:val="22"/>
        </w:rPr>
        <w:t>Ж.Пиаже Задание на оценку усвоения нормы взаимопомощи «Посуд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Задание на выявление уровня моральной децентрации «Булочк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Моральная дилемма «Портфель»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</w:t>
      </w:r>
      <w:r>
        <w:rPr/>
        <w:t>Н. Г. Лусканова «Анкета для оценки уровня школьной мотивации»</w:t>
      </w:r>
    </w:p>
    <w:p>
      <w:pPr>
        <w:pStyle w:val="Normal"/>
        <w:rPr/>
      </w:pPr>
      <w:r>
        <w:rPr/>
        <w:t xml:space="preserve">                        </w:t>
      </w:r>
      <w:r>
        <w:rPr/>
        <w:t>Т.В.Дембо, С.Я.Рубинштейн «Методика определения самооценки»  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Анализ результатов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u w:val="single"/>
        </w:rPr>
        <w:t>Самооценка</w:t>
      </w:r>
      <w:r>
        <w:rPr>
          <w:color w:val="333333"/>
        </w:rPr>
        <w:t xml:space="preserve"> является составной и неотъемлемой частью развития личности. Самооценка влияет на формирование стиля поведения и жизнедеятельности младшего школьника. Родители задают исходный уровень притязаний ребёнка - то, на что он претендует в учебной деятельности и отношениях. Постоянно сталкиваясь с оценками своей учебной работой и работы товарищей по классу, младший школьник начинает разбираться в своих собственных силах и учебных возможностях. У него складывается определённый уровень притязаний, который носит устойчивый характер, но затем этот уровень устанавливается, он достаточно дифференцирован, зависит от того, чем занимается ребёнок и насколько это для него значимо.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333333"/>
          <w:sz w:val="22"/>
          <w:szCs w:val="22"/>
        </w:rPr>
      </w:pPr>
      <w:r>
        <w:rPr>
          <w:color w:val="FF0000"/>
        </w:rPr>
        <w:object w:dxaOrig="6809" w:dyaOrig="3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1.3pt;height:169.8pt" filled="f" o:ole="">
            <v:imagedata r:id="rId27" o:title=""/>
          </v:shape>
          <o:OLEObject Type="Embed" ProgID="" ShapeID="ole_rId26" DrawAspect="Content" ObjectID="_1788079402" r:id="rId26"/>
        </w:objec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 xml:space="preserve">У большинства учащихся выявлен высокий уровень развития самооценки, у них преобладает адекватная самооценка, которая </w:t>
      </w:r>
      <w:r>
        <w:rPr>
          <w:color w:val="333333"/>
        </w:rPr>
        <w:t>позволяет ученику правильно соотносить свои силы с задачами разной трудности и с требованиями окружающих. Эти дети активны, бодры, общительны, обладают чувством юмора. Они с интересом самостоятельно ищут ошибки в своих работах, выбирают задачи в соответствии со своими возможностями. После успеха решения задач выбирают такую же или более трудную, после неудачи проверяют себя или берут менее трудную. Их прогнозы на своё будущее к концу младшего школьного возраста становятся все более обоснованными и менее категоричными. Причём их оптимизм и уверенность в себе основываются на правильной самооценке своих возможностей и способностей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</w:rPr>
        <w:t>У 41 % учащихся выявлен средний уровень развития самооценки, у них преобладает неадекватная самооценка (завышенная или заниженная). Дети с завышенной самооценкой переоценивают свои возможности, результаты деятельности, личностные качества. Неадекватная низкая самооценка снижает уровень социальных притязаний ученика, способствует развитию неуверенности в собственных возможностях. Такие дети очень ранимы, повышенно тревожны, застенчивы, робки, сосредоточены на себе, неуспехи затрудняют их общение с детьми и взрослыми. Эти дети чувствительны к одобрению, ко всему тому, что повысило бы их самооценку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 xml:space="preserve">По сравнению с третьим классом, на 22 % увеличилось число детей имеющих высокую адекватную самооценку.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u w:val="single"/>
        </w:rPr>
        <w:t>Мотивация</w:t>
      </w:r>
      <w:r>
        <w:rPr>
          <w:bCs/>
        </w:rPr>
        <w:t xml:space="preserve"> -  это процесс, поддерживающий психическую активность человека на определённом уровне. Учебная мотивация порождается двумя группами мотивов: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1. социальные: а) отрицательные: осознание неприятностей, которые могут возникнуть, если не будешь учиться; выговоры, угрозы родителей; напоминания учител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положительные: долг перед близкими, желание получить одобрение. </w:t>
      </w:r>
    </w:p>
    <w:p>
      <w:pPr>
        <w:pStyle w:val="Normal"/>
        <w:jc w:val="both"/>
        <w:rPr>
          <w:bCs/>
        </w:rPr>
      </w:pPr>
      <w:r>
        <w:rPr>
          <w:bCs/>
        </w:rPr>
        <w:t>2. порождённые учебной деятельностью:</w:t>
      </w:r>
      <w:r>
        <w:rPr>
          <w:b/>
          <w:bCs/>
        </w:rPr>
        <w:t xml:space="preserve">  </w:t>
      </w:r>
      <w:r>
        <w:rPr>
          <w:bCs/>
        </w:rPr>
        <w:t xml:space="preserve">любознательность, приобретение знаний, интеллектуальная активность, стремление к умственной деятельности, творчеству, преодолению препятств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center"/>
        <w:rPr>
          <w:color w:val="FF0000"/>
        </w:rPr>
      </w:pPr>
      <w:r>
        <w:rPr>
          <w:color w:val="FF0000"/>
        </w:rPr>
        <w:object w:dxaOrig="5954" w:dyaOrig="37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8.5pt;height:190.1pt" filled="f" o:ole="">
            <v:imagedata r:id="rId29" o:title=""/>
          </v:shape>
          <o:OLEObject Type="Embed" ProgID="" ShapeID="ole_rId28" DrawAspect="Content" ObjectID="_1367533211" r:id="rId28"/>
        </w:objec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сследования показали, </w:t>
      </w:r>
      <w:r>
        <w:rPr>
          <w:bCs/>
          <w:iCs/>
        </w:rPr>
        <w:t>что у основной части класса – у 71 % учащихся познавательные мотивы сформированы плохо, но они испытывают положительное отношение к школе.</w:t>
      </w:r>
      <w:r>
        <w:rPr>
          <w:b/>
          <w:bCs/>
          <w:i/>
          <w:iCs/>
        </w:rPr>
        <w:t xml:space="preserve"> </w:t>
      </w:r>
      <w:r>
        <w:rPr/>
        <w:t xml:space="preserve">Для таких детей школа – то место, где можно пообщаться со своими друзьями, узнать от них много нового и интересн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iCs/>
        </w:rPr>
        <w:t xml:space="preserve">22 % детей проявляют высокую учебную активность. </w:t>
      </w:r>
      <w:r>
        <w:rPr/>
        <w:t>У детей сформировано стремление наиболее успешно выполнять все предъявляемые школой требования, есть познавательный мотив. Ученики четко следуют всем указаниям учителя, добросовестны и ответственны, сильно переживают, если получают неудовлетворительные оценки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ind w:firstLine="748"/>
        <w:jc w:val="both"/>
        <w:rPr/>
      </w:pPr>
      <w:r>
        <w:rPr/>
        <w:t xml:space="preserve">7 % учащихся 4 «Д» класса посещают школу неохотно. </w:t>
      </w:r>
    </w:p>
    <w:p>
      <w:pPr>
        <w:pStyle w:val="Normal"/>
        <w:ind w:firstLine="748"/>
        <w:jc w:val="both"/>
        <w:rPr/>
      </w:pPr>
      <w:r>
        <w:rPr/>
        <w:t xml:space="preserve">По сравнению с прошлым учебным годом прослеживается положительная тенденция – на 23 % увеличилось число учащихся, имеющих средний уровень мотивации. </w:t>
      </w:r>
    </w:p>
    <w:p>
      <w:pPr>
        <w:pStyle w:val="Normal"/>
        <w:tabs>
          <w:tab w:val="clear" w:pos="708"/>
          <w:tab w:val="left" w:pos="4380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Нравственно-этическая ориентация</w:t>
      </w:r>
      <w:r>
        <w:rPr/>
        <w:t xml:space="preserve"> – это знание нравственных категорий, эмоционально - ценностное отношение к нравственным нормам, умение следовать в поведении нравственным норм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FF0000"/>
        </w:rPr>
      </w:pPr>
      <w:r>
        <w:rPr>
          <w:color w:val="FF0000"/>
        </w:rPr>
        <w:object w:dxaOrig="6809" w:dyaOrig="33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1.3pt;height:169.8pt" filled="f" o:ole="">
            <v:imagedata r:id="rId31" o:title=""/>
          </v:shape>
          <o:OLEObject Type="Embed" ProgID="" ShapeID="ole_rId30" DrawAspect="Content" ObjectID="_159034993" r:id="rId30"/>
        </w:objec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В 4 «Д» классе 63 % учащихся усвоили нормы взаимопомощи с учетом децентрации. Данные учащиеся показали умение принимать решения исходя из соотнесения нескольких моральных норм: ответственности, справедливого распределения и взаимопомощи. Они способны отказаться от собственных интересов в пользу интересов других, нуждающихся в помощи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37 % усвоили нормы взаимопомощи с учетом децентрации </w:t>
      </w:r>
      <w:r>
        <w:rPr>
          <w:b/>
          <w:i/>
        </w:rPr>
        <w:t>частично</w:t>
      </w:r>
      <w:r>
        <w:rPr/>
        <w:t xml:space="preserve">. Эти учащиеся знают основные моральные нормы (справедливое распределение, взаимопомощь, правдивость, честность, ответственность), но не всегда их применяют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>Учащихся с отсутствием ориентации на выполнение норм в классе нет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 xml:space="preserve">По сравнению с третьим классом, на 50 % увеличилось число детей имеющих высокий уровень нравственно-этической ориентации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360"/>
        <w:jc w:val="both"/>
        <w:rPr/>
      </w:pPr>
      <w:r>
        <w:rPr/>
        <w:t xml:space="preserve">Личностные УУД обеспечивают ценностно-смысловую ориентацию учащихся и ориентацию в социальных ролях и межличностных отношениях. Применительно к учебной деятельности выделяют три вида личностных действий: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</w:rPr>
        <w:t>- личностное самоопределение</w:t>
      </w:r>
      <w:r>
        <w:rPr/>
        <w:t xml:space="preserve">, т.е. </w:t>
      </w:r>
      <w:r>
        <w:rPr>
          <w:color w:val="000000"/>
          <w:shd w:fill="FFFFFF" w:val="clear"/>
        </w:rPr>
        <w:t xml:space="preserve">установление школьником своих собственных особенностей, возможностей, способностей, выбор человеком критериев, норм оценивания себя, «планки» для себя, ценностей, исходя из требований социума и к самому себе. </w:t>
      </w:r>
      <w:r>
        <w:rPr>
          <w:color w:val="333333"/>
        </w:rPr>
        <w:t>Самооценка учащихся 4 «Д» класса не остаётся стабильной, в зависимости от успехов в деятельности, возрастных особенностей и многих других факторов она имеет тенденцию изменяться. Все больше учащихся имеют адекватную самооценку, которая постепенно переходит во внутреннюю позицию личности, становится мотивом поведения, влияет на формирование определенных качеств личности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- </w:t>
      </w:r>
      <w:r>
        <w:rPr>
          <w:i/>
        </w:rPr>
        <w:t>смыслообразование</w:t>
      </w:r>
      <w:r>
        <w:rPr/>
        <w:t>, т.е. установление уча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</w:t>
      </w:r>
      <w:r>
        <w:rPr>
          <w:color w:val="FF0000"/>
        </w:rPr>
        <w:t xml:space="preserve"> </w:t>
      </w:r>
      <w:r>
        <w:rPr>
          <w:rStyle w:val="StrongEmphasis"/>
          <w:b w:val="false"/>
        </w:rPr>
        <w:t>Уровень мотивации у большинства учащихся 4 «Д» класса средний, но он  непостоянен и может колебаться из-за множества причин. Но мы должны помнить, что у младшего школьника</w:t>
      </w:r>
      <w:r>
        <w:rPr>
          <w:rStyle w:val="StrongEmphasis"/>
        </w:rPr>
        <w:t xml:space="preserve"> </w:t>
      </w:r>
      <w:r>
        <w:rPr/>
        <w:t>доминирует личностная сфера, поэтому уровень мотивации можно коррегировать через эмоционально-волевую сферу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</w:rPr>
        <w:t xml:space="preserve">нравственно-этическая ориентация, </w:t>
      </w:r>
      <w:r>
        <w:rPr/>
        <w:t xml:space="preserve">в том числе и оценивание усваиваемого содержания (исходя из социальных и личностных ценностей), обеспечивающее личностный моральный выбор. У большинства учащихся 4 «Д» класса выявлен высокий уровень развития нравственно-этических качеств. Учащимся удается преодолеть эгоцентрическую позицию и встать на позицию другого человека, чтобы увидеть ситуацию с его точки зрения. 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тие учебных и познавательных мотивов в начальной школе требует от учителя организации следующих условий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создание проблемных ситуаций, активизация творческого отношения учащихся к учебе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рефлексивного отношения школьника к учению и личностного смысла учения (осознание учебной цели и связи последовательности задач с конечной целью); обеспечение учеников необходимыми средствами решения задач, оценивание знаний учащихся с учетом его новых достижен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форм совместной учебной деятельности, учебного сотруднич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ие положительных эмоций при выполнении учебных заданий и преодоление школьных страхов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формирования универсального действия нравственно-этической ориентации существенное значение имеют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ебные предметы гуманитарного цикла, и в первую очередь «Литература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ы совместной деятельности и учебного сотрудничества учащихс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цы и ориентиры морального поведения взрослыми.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33333"/>
          <w:sz w:val="22"/>
          <w:szCs w:val="22"/>
          <w:u w:val="single"/>
        </w:rPr>
        <w:t xml:space="preserve">Основными факторами, влияющими на формирование самооценки детей младшего школьного возраста, </w:t>
      </w:r>
      <w:r>
        <w:rPr>
          <w:color w:val="333333"/>
          <w:sz w:val="22"/>
          <w:szCs w:val="22"/>
        </w:rPr>
        <w:t xml:space="preserve">являются оценочные воздействия учителя, родителей и их отношение к учебной деятельности. 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33333"/>
          <w:sz w:val="22"/>
          <w:szCs w:val="22"/>
        </w:rPr>
        <w:t>- учителю необходимо избегать публичного осуждения учеников, подчеркивания их недостатков (что недопустимо в условиях личностно – ориентированного обучения).</w:t>
      </w:r>
    </w:p>
    <w:p>
      <w:pPr>
        <w:pStyle w:val="Style12"/>
        <w:shd w:fill="FFFFFF" w:val="clear"/>
        <w:spacing w:before="0" w:after="0"/>
        <w:ind w:firstLine="36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Работа с детьми с высоким уровнем самооценки:</w:t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- при организации внеклассных мероприятий включать учащихся в групповую работу; учить слушать других; воспитывать чувство сопереживания;</w:t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/>
      </w:pPr>
      <w:r>
        <w:rPr>
          <w:color w:val="333333"/>
          <w:sz w:val="22"/>
          <w:szCs w:val="22"/>
        </w:rPr>
        <w:t>- оценивая работы, показывать как положительные, так и отрицательные моменты; аргументировать оценк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Психолог   </w:t>
      </w:r>
      <w:r>
        <w:rPr>
          <w:sz w:val="22"/>
        </w:rPr>
        <w:t xml:space="preserve">              /Орленок И.Н./                                                                                                  Дата:  апрель 2014г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равка о результатах развития </w:t>
      </w:r>
    </w:p>
    <w:p>
      <w:pPr>
        <w:pStyle w:val="Normal"/>
        <w:jc w:val="center"/>
        <w:rPr/>
      </w:pPr>
      <w:r>
        <w:rPr>
          <w:b/>
          <w:sz w:val="28"/>
        </w:rPr>
        <w:t>ЛИЧНОСТНЫХ УУД  учащихся 4 «Е»  класс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</w:rPr>
        <w:t xml:space="preserve">Цель: </w:t>
      </w:r>
      <w:r>
        <w:rPr>
          <w:sz w:val="22"/>
        </w:rPr>
        <w:t>определить итоговый уровень развития основных компонентов личностного развития обучающихся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Методики:      </w:t>
      </w:r>
      <w:r>
        <w:rPr>
          <w:sz w:val="22"/>
        </w:rPr>
        <w:t>Ж.Пиаже Задание на оценку усвоения нормы взаимопомощи «Посуд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Задание на выявление уровня моральной децентрации «Булочк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Моральная дилемма «Портфель»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</w:t>
      </w:r>
      <w:r>
        <w:rPr/>
        <w:t>Н. Г. Лусканова «Анкета для оценки уровня школьной мотивации»</w:t>
      </w:r>
    </w:p>
    <w:p>
      <w:pPr>
        <w:pStyle w:val="Normal"/>
        <w:rPr/>
      </w:pPr>
      <w:r>
        <w:rPr/>
        <w:t xml:space="preserve">                        </w:t>
      </w:r>
      <w:r>
        <w:rPr/>
        <w:t>Т.В.Дембо, С.Я.Рубинштейн «Методика определения самооценки»  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Анализ результатов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u w:val="single"/>
        </w:rPr>
        <w:t>Самооценка</w:t>
      </w:r>
      <w:r>
        <w:rPr>
          <w:color w:val="333333"/>
        </w:rPr>
        <w:t xml:space="preserve"> является составной и неотъемлемой частью развития личности. Самооценка влияет на формирование стиля поведения и жизнедеятельности младшего школьника. Самооценка тесно связана с уровнем притязаний целей, которые он перед собой ставит. Родители задают исходный уровень притязаний ребёнка - то, на что он претендует в учебной деятельности и отношениях. Постоянно сталкиваясь с оценками своей учебной работой и работы товарищей по классу, младший школьник начинает разбираться в своих собственных силах и учебных возможностях. У него складывается определённый уровень притязаний, который носит устойчивый характер, но затем этот уровень устанавливается, он достаточно дифференцирован, зависит от того, чем занимается ребёнок и насколько это для него значимо.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333333"/>
          <w:sz w:val="22"/>
          <w:szCs w:val="22"/>
        </w:rPr>
      </w:pPr>
      <w:r>
        <w:rPr>
          <w:color w:val="FF0000"/>
        </w:rPr>
        <w:object w:dxaOrig="6809" w:dyaOrig="33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1.3pt;height:169.8pt" filled="f" o:ole="">
            <v:imagedata r:id="rId33" o:title=""/>
          </v:shape>
          <o:OLEObject Type="Embed" ProgID="" ShapeID="ole_rId32" DrawAspect="Content" ObjectID="_165610205" r:id="rId32"/>
        </w:objec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 xml:space="preserve">У большинства учащихся выявлен высокий уровень развития самооценки, у них преобладает адекватная самооценка, которая </w:t>
      </w:r>
      <w:r>
        <w:rPr>
          <w:color w:val="333333"/>
        </w:rPr>
        <w:t>позволяет ученику правильно соотносить свои силы с задачами разной трудности и с требованиями окружающих. Эти дети активны, бодры, общительны, обладают чувством юмора. Они с интересом самостоятельно ищут ошибки в своих работах, выбирают задачи в соответствии со своими возможностями. После успеха решения задач выбирают такую же или более трудную, после неудачи проверяют себя или берут менее трудную. Их прогнозы на своё будущее к концу младшего школьного возраста становятся все более обоснованными и менее категоричными. Причём их оптимизм и уверенность в себе основываются на правильной самооценке своих возможностей и способностей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</w:rPr>
        <w:t>У 19 % учащихся выявлен средний уровень развития самооценки, у них преобладает неадекватная самооценка (завышенная или заниженная). Дети с завышенной самооценкой переоценивают свои возможности, результаты деятельности, личностные качества. Неадекватная низкая самооценка снижает уровень социальных притязаний ученика, способствует развитию неуверенности в собственных возможностях. Такие дети очень ранимы, повышенно тревожны, застенчивы, робки, сосредоточены на себе, неуспехи затрудняют их общение с детьми и взрослыми. Эти дети чувствительны к одобрению, ко всему тому, что повысило бы их самооценку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u w:val="single"/>
        </w:rPr>
        <w:t>Мотивация</w:t>
      </w:r>
      <w:r>
        <w:rPr>
          <w:bCs/>
        </w:rPr>
        <w:t xml:space="preserve"> -  это процесс, поддерживающий психическую активность человека на определённом уровне. Учебная мотивация порождается двумя группами мотивов: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социальны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отрицательные: осознание неприятностей, которые могут возникнуть, если не будешь учиться; выговоры, угрозы родителей; напоминания учител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положительные: долг перед близкими, желание получить одобрение. </w:t>
      </w:r>
    </w:p>
    <w:p>
      <w:pPr>
        <w:pStyle w:val="Normal"/>
        <w:jc w:val="both"/>
        <w:rPr>
          <w:bCs/>
        </w:rPr>
      </w:pPr>
      <w:r>
        <w:rPr>
          <w:bCs/>
        </w:rPr>
        <w:t>2. порождённые учебной деятельностью:</w:t>
      </w:r>
      <w:r>
        <w:rPr>
          <w:b/>
          <w:bCs/>
        </w:rPr>
        <w:t xml:space="preserve">  </w:t>
      </w:r>
      <w:r>
        <w:rPr>
          <w:bCs/>
        </w:rPr>
        <w:t xml:space="preserve">любознательность, приобретение знаний, интеллектуальная активность, стремление к умственной деятельности, творчеству, преодолению препятств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center"/>
        <w:rPr>
          <w:color w:val="FF0000"/>
        </w:rPr>
      </w:pPr>
      <w:r>
        <w:rPr>
          <w:color w:val="FF0000"/>
        </w:rPr>
        <w:object w:dxaOrig="5954" w:dyaOrig="37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8.5pt;height:190.1pt" filled="f" o:ole="">
            <v:imagedata r:id="rId35" o:title=""/>
          </v:shape>
          <o:OLEObject Type="Embed" ProgID="" ShapeID="ole_rId34" DrawAspect="Content" ObjectID="_74871221" r:id="rId34"/>
        </w:object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сследования показали, </w:t>
      </w:r>
      <w:r>
        <w:rPr>
          <w:bCs/>
          <w:iCs/>
        </w:rPr>
        <w:t>что у основной части класса – у 86 % учащихся познавательные мотивы сформированы плохо, но они испытывают положительное отношение к школе.</w:t>
      </w:r>
      <w:r>
        <w:rPr>
          <w:b/>
          <w:bCs/>
          <w:i/>
          <w:iCs/>
        </w:rPr>
        <w:t xml:space="preserve"> </w:t>
      </w:r>
      <w:r>
        <w:rPr/>
        <w:t xml:space="preserve">Для таких детей школа – то место, где можно пообщаться со своими друзьями, узнать от них много нового и интересн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iCs/>
        </w:rPr>
        <w:t xml:space="preserve">Только 7 % учащихся проявляют высокую учебную активность. </w:t>
      </w:r>
      <w:r>
        <w:rPr/>
        <w:t>У детей сформировано стремление наиболее успешно выполнять все предъявляемые школой требования, есть познавательный мотив. Ученики четко следуют всем указаниям учителя, добросовестны и ответственны, сильно переживают, если получают неудовлетворительные оценки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ind w:firstLine="748"/>
        <w:jc w:val="both"/>
        <w:rPr/>
      </w:pPr>
      <w:r>
        <w:rPr/>
        <w:t xml:space="preserve">7 % учащихся 4 «Е» класса посещают школу неохотно. </w:t>
      </w:r>
    </w:p>
    <w:p>
      <w:pPr>
        <w:pStyle w:val="Normal"/>
        <w:tabs>
          <w:tab w:val="clear" w:pos="708"/>
          <w:tab w:val="left" w:pos="4380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Нравственно-этическая ориентация</w:t>
      </w:r>
      <w:r>
        <w:rPr/>
        <w:t xml:space="preserve"> – это знание нравственных категорий, эмоционально - ценностное отношение к нравственным нормам, умение следовать в поведении нравственным норм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FF0000"/>
        </w:rPr>
      </w:pPr>
      <w:r>
        <w:rPr>
          <w:color w:val="FF0000"/>
        </w:rPr>
        <w:object w:dxaOrig="6809" w:dyaOrig="33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1.3pt;height:169.8pt" filled="f" o:ole="">
            <v:imagedata r:id="rId37" o:title=""/>
          </v:shape>
          <o:OLEObject Type="Embed" ProgID="" ShapeID="ole_rId36" DrawAspect="Content" ObjectID="_1476249644" r:id="rId36"/>
        </w:objec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В 4 «Е» классе 41 % учащихся усвоили нормы взаимопомощи с учетом децентрации. Данные учащиеся показали умение принимать решения исходя из соотнесения нескольких моральных норм: ответственности, справедливого распределения и взаимопомощи. Они способны отказаться от собственных интересов в пользу интересов других, нуждающихся в помощи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59 % усвоили нормы взаимопомощи с учетом децентрации </w:t>
      </w:r>
      <w:r>
        <w:rPr>
          <w:b/>
          <w:i/>
        </w:rPr>
        <w:t>частично</w:t>
      </w:r>
      <w:r>
        <w:rPr/>
        <w:t xml:space="preserve">. Эти учащиеся знают основные моральные нормы (справедливое распределение, взаимопомощь, правдивость, честность, ответственность), но не всегда их применяют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>Учащихся с отсутствием ориентации на выполнение норм в классе нет.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360"/>
        <w:jc w:val="both"/>
        <w:rPr/>
      </w:pPr>
      <w:r>
        <w:rPr/>
        <w:t xml:space="preserve">Личностные УУД обеспечивают ценностно-смысловую ориентацию учащихся и ориентацию в социальных ролях и межличностных отношениях. Применительно к учебной деятельности выделяют три вида личностных действий: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</w:rPr>
        <w:t>- личностное самоопределение</w:t>
      </w:r>
      <w:r>
        <w:rPr/>
        <w:t xml:space="preserve">, т.е. </w:t>
      </w:r>
      <w:r>
        <w:rPr>
          <w:color w:val="000000"/>
          <w:shd w:fill="FFFFFF" w:val="clear"/>
        </w:rPr>
        <w:t xml:space="preserve">установление школьником своих собственных особенностей, возможностей, способностей, выбор человеком критериев, норм оценивания себя, «планки» для себя, ценностей, исходя из требований социума и к самому себе. </w:t>
      </w:r>
      <w:r>
        <w:rPr>
          <w:color w:val="333333"/>
        </w:rPr>
        <w:t>Самооценка учащихся 4 «Е» класса не остаётся стабильной, в зависимости от успехов в деятельности, возрастных особенностей и многих других факторов она имеет тенденцию изменяться. Все больше учащихся имеют адекватную самооценку, которая постепенно переходит во внутреннюю позицию личности, становится мотивом поведения, влияет на формирование определенных качеств личности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- </w:t>
      </w:r>
      <w:r>
        <w:rPr>
          <w:i/>
        </w:rPr>
        <w:t>смыслообразование</w:t>
      </w:r>
      <w:r>
        <w:rPr/>
        <w:t>, т.е. установление уча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</w:t>
      </w:r>
      <w:r>
        <w:rPr>
          <w:color w:val="FF0000"/>
        </w:rPr>
        <w:t xml:space="preserve"> </w:t>
      </w:r>
      <w:r>
        <w:rPr>
          <w:rStyle w:val="StrongEmphasis"/>
          <w:b w:val="false"/>
        </w:rPr>
        <w:t>Уровень мотивации у большинства учащихся 4 «Е» класса средний, но он  непостоянен и может колебаться из-за множества причин. Но мы должны помнить, что у младшего школьника</w:t>
      </w:r>
      <w:r>
        <w:rPr>
          <w:rStyle w:val="StrongEmphasis"/>
        </w:rPr>
        <w:t xml:space="preserve"> </w:t>
      </w:r>
      <w:r>
        <w:rPr/>
        <w:t>доминирует личностная сфера, поэтому уровень мотивации можно коррегировать через эмоционально-волевую сферу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</w:rPr>
        <w:t xml:space="preserve">нравственно-этическая ориентация, </w:t>
      </w:r>
      <w:r>
        <w:rPr/>
        <w:t xml:space="preserve">в том числе и оценивание усваиваемого содержания (исходя из социальных и личностных ценностей), обеспечивающее личностный моральный выбор. У большинства учащихся 4 «Е» класса выявлен средний уровень развития нравственно-этических качеств. Учащимся не всегда удается преодолеть эгоцентрическую позицию и встать на позицию другого человека, чтобы увидеть ситуацию с его точки зрения. 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тие учебных и познавательных мотивов в начальной школе требует от учителя организации следующих условий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создание проблемных ситуаций, активизация творческого отношения учащихся к учебе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рефлексивного отношения школьника к учению и личностного смысла учения (осознание учебной цели и связи последовательности задач с конечной целью); обеспечение учеников необходимыми средствами решения задач, оценивание знаний учащихся с учетом его новых достижен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форм совместной учебной деятельности, учебного сотруднич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ие положительных эмоций при выполнении учебных заданий и преодоление школьных страхов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формирования универсального действия нравственно-этической ориентации существенное значение имеют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чебные предметы гуманитарного цикла, и в первую очередь «Литература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ы совместной деятельности и учебного сотрудничества учащихс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цы и ориентиры морального поведения взрослыми.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33333"/>
          <w:sz w:val="22"/>
          <w:szCs w:val="22"/>
          <w:u w:val="single"/>
        </w:rPr>
        <w:t xml:space="preserve">Основными факторами, влияющими на формирование самооценки детей младшего школьного возраста, </w:t>
      </w:r>
      <w:r>
        <w:rPr>
          <w:color w:val="333333"/>
          <w:sz w:val="22"/>
          <w:szCs w:val="22"/>
        </w:rPr>
        <w:t xml:space="preserve">являются оценочные воздействия учителя, родителей и их отношение к учебной деятельности. 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333333"/>
          <w:sz w:val="22"/>
          <w:szCs w:val="22"/>
        </w:rPr>
        <w:t>- учителю необходимо избегать публичного осуждения учеников, подчеркивания их недостатков (что недопустимо в условиях личностно – ориентированного обучения).</w:t>
      </w:r>
    </w:p>
    <w:p>
      <w:pPr>
        <w:pStyle w:val="Style12"/>
        <w:shd w:fill="FFFFFF" w:val="clear"/>
        <w:spacing w:before="0" w:after="0"/>
        <w:ind w:firstLine="36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Работа с детьми с высоким уровнем самооценки:</w:t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- при организации внеклассных мероприятий включать учащихся в групповую работу; учить слушать других; воспитывать чувство сопереживания;</w:t>
      </w:r>
    </w:p>
    <w:p>
      <w:pPr>
        <w:pStyle w:val="Style12"/>
        <w:shd w:fill="FFFFFF" w:val="clear"/>
        <w:spacing w:before="0" w:after="0"/>
        <w:ind w:firstLine="270"/>
        <w:jc w:val="both"/>
        <w:textAlignment w:val="baseline"/>
        <w:rPr/>
      </w:pPr>
      <w:r>
        <w:rPr>
          <w:color w:val="333333"/>
          <w:sz w:val="22"/>
          <w:szCs w:val="22"/>
        </w:rPr>
        <w:t>- оценивая работы, показывать как положительные, так и отрицательные моменты; аргументировать оценк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Психолог   </w:t>
      </w:r>
      <w:r>
        <w:rPr>
          <w:sz w:val="22"/>
        </w:rPr>
        <w:t xml:space="preserve">              /Орленок И.Н./                                                                                                  Дата:  апрель 2014г.</w:t>
      </w:r>
    </w:p>
    <w:p>
      <w:pPr>
        <w:pStyle w:val="Normal"/>
        <w:tabs>
          <w:tab w:val="clear" w:pos="708"/>
          <w:tab w:val="left" w:pos="4395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езультатам исследования уровня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ЧНОСТНЫХ УУД  учащихся 4-х  классов 2013-2014 уч.г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</w:rPr>
        <w:t xml:space="preserve">Цель: </w:t>
      </w:r>
      <w:r>
        <w:rPr>
          <w:sz w:val="22"/>
        </w:rPr>
        <w:t>определить итоговый уровень развития основных компонентов личностного развития обучающихся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Методики:      </w:t>
      </w:r>
      <w:r>
        <w:rPr>
          <w:sz w:val="22"/>
        </w:rPr>
        <w:t>Ж.Пиаже Задание на оценку усвоения нормы взаимопомощи «Посуд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Задание на выявление уровня моральной децентрации «Булочка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Ж. Пиаже Моральная дилемма «Портфель»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</w:t>
      </w:r>
      <w:r>
        <w:rPr/>
        <w:t>Н. Г. Лусканова «Анкета для оценки уровня школьной мотивации»</w:t>
      </w:r>
    </w:p>
    <w:p>
      <w:pPr>
        <w:pStyle w:val="Normal"/>
        <w:rPr/>
      </w:pPr>
      <w:r>
        <w:rPr/>
        <w:t xml:space="preserve">                        </w:t>
      </w:r>
      <w:r>
        <w:rPr/>
        <w:t>Т.В.Дембо, С.Я.Рубинштейн «Методика определения самооценки»  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Анализ результатов: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>Самооценка</w:t>
      </w:r>
      <w:r>
        <w:rPr/>
        <w:t xml:space="preserve"> – это оценка человеком себя: своих качеств, возможностей и своего места в обществе. 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/>
      </w:r>
    </w:p>
    <w:tbl>
      <w:tblPr>
        <w:tblW w:w="907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41"/>
        <w:gridCol w:w="1276"/>
        <w:gridCol w:w="1042"/>
        <w:gridCol w:w="1226"/>
        <w:gridCol w:w="1042"/>
        <w:gridCol w:w="1367"/>
      </w:tblGrid>
      <w:tr>
        <w:trPr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ни развития самооценки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 /Уровен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>4 «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4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52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26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74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В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6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32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43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57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59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41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81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19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сего:  165 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54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46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0 %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2"/>
          <w:szCs w:val="22"/>
        </w:rPr>
        <w:t>У большинства четвероклассников выявлен высокий уровень развития самооценки, у них преобладает адекватная самооценка, которая позволяет ученику правильно соотносить свои силы с задачами разной трудности и с требованиями окружающих. Эти дети активны, бодры, общительны, обладают чувством юмора. Они с интересом самостоятельно ищут ошибки в своих работах, выбирают задачи в соответствии со своими возможностями. После успеха решения задач выбирают такую же или более трудную, после неудачи проверяют себя или берут менее трудную. Их прогнозы на своё будущее к концу младшего школьного возраста становятся все более обоснованными и менее категоричными. Причём их оптимизм и уверенность в себе основываются на правильной самооценке своих возможностей и способностей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У 46 % учащихся выявлен средний уровень развития самооценки, у них преобладает неадекватная самооценка (завышенная или заниженная).  Дети с завышенной самооценкой переоценивают свои возможности, результаты деятельности, личностные качества. Неадекватная низкая самооценка снижает уровень социальных притязаний ученика, способствует развитию неуверенности в собственных возможностях. Такие дети очень ранимы, повышенно тревожны, застенчивы, робки, сосредоточены на себе, неуспехи затрудняют их общение с детьми и взрослыми. Эти дети чувствительны к одобрению, ко всему тому, что повысило бы их самооценку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е всего учащихся с адекватной самооценкой учатся в 4 «Е» и 4 «В» классах.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u w:val="single"/>
        </w:rPr>
        <w:t>Мотивация</w:t>
      </w:r>
      <w:r>
        <w:rPr>
          <w:bCs/>
          <w:sz w:val="22"/>
          <w:szCs w:val="22"/>
        </w:rPr>
        <w:t xml:space="preserve"> -  это процесс, поддерживающий психическую активность человека на определённом уровне. Рассмотрим уровни развития учебной мотивации выпускников начальной школы.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07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41"/>
        <w:gridCol w:w="1276"/>
        <w:gridCol w:w="1042"/>
        <w:gridCol w:w="1226"/>
        <w:gridCol w:w="1042"/>
        <w:gridCol w:w="1367"/>
      </w:tblGrid>
      <w:tr>
        <w:trPr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ни развития учебной мотивации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 /Уровен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>4 «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6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32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52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4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В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2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72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1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82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22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71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7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7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86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7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сего:  165 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33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65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2 %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748"/>
        <w:jc w:val="both"/>
        <w:rPr>
          <w:sz w:val="28"/>
        </w:rPr>
      </w:pPr>
      <w:r>
        <w:rPr/>
        <w:t xml:space="preserve">Исследования показали, </w:t>
      </w:r>
      <w:r>
        <w:rPr>
          <w:bCs/>
          <w:iCs/>
        </w:rPr>
        <w:t xml:space="preserve">что 33 % учащихся четвертых классов проявляют высокую учебную активность. </w:t>
      </w:r>
      <w:r>
        <w:rPr/>
        <w:t>У детей сформировано стремление наиболее успешно выполнять все предъявляемые школой требования, есть познавательный мотив. Ученики четко следуют всем указаниям учителя, добросовестны и ответственны, сильно переживают, если получают неудовлетворительные оценки</w:t>
      </w:r>
      <w:r>
        <w:rPr>
          <w:sz w:val="28"/>
        </w:rPr>
        <w:t xml:space="preserve">. </w:t>
      </w:r>
      <w:r>
        <w:rPr/>
        <w:t>Таких учащихся больше всего в 4 «А» и 4 «Б» классах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iCs/>
        </w:rPr>
        <w:t>У 65 % детей познавательные мотивы сформированы в меньшей степени, но они испытывают положительное отношение к школе.</w:t>
      </w:r>
      <w:r>
        <w:rPr>
          <w:b/>
          <w:bCs/>
          <w:i/>
          <w:iCs/>
        </w:rPr>
        <w:t xml:space="preserve"> </w:t>
      </w:r>
      <w:r>
        <w:rPr/>
        <w:t xml:space="preserve">Для таких детей школа – то место, где можно пообщаться со своими друзьями, узнать от них много нового и интересного. </w:t>
      </w:r>
    </w:p>
    <w:p>
      <w:pPr>
        <w:pStyle w:val="Normal"/>
        <w:ind w:firstLine="748"/>
        <w:jc w:val="both"/>
        <w:rPr/>
      </w:pPr>
      <w:r>
        <w:rPr/>
        <w:t xml:space="preserve">2 % учащихся имеют низкий уровень мотивации и посещают школу неохотно. </w:t>
      </w:r>
    </w:p>
    <w:p>
      <w:pPr>
        <w:pStyle w:val="Normal"/>
        <w:tabs>
          <w:tab w:val="clear" w:pos="708"/>
          <w:tab w:val="left" w:pos="4380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Нравственно-этическая ориентация</w:t>
      </w:r>
      <w:r>
        <w:rPr/>
        <w:t xml:space="preserve"> – это знание нравственных категорий, эмоционально - ценностное отношение к нравственным нормам, умение следовать в поведении нравственным норма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41"/>
        <w:gridCol w:w="1276"/>
        <w:gridCol w:w="1042"/>
        <w:gridCol w:w="1226"/>
        <w:gridCol w:w="1042"/>
        <w:gridCol w:w="1367"/>
      </w:tblGrid>
      <w:tr>
        <w:trPr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ни развития нравственно-этической ориентации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 /Уровен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>4 «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В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  165 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 %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>Большинство учащихся четвертых классов усвоили нормы взаимопомощи с учетом децентрации. Данные учащиеся показали умение принимать решения исходя из соотнесения нескольких моральных норм: ответственности, справедливого распределения и взаимопомощи. Они способны отказаться от собственных интересов в пользу интересов других, нуждающихся в помощи. Таких учащихся больше всего в 4 «А» и 4 «Г» классах.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35 % усвоили нормы взаимопомощи с учетом децентрации </w:t>
      </w:r>
      <w:r>
        <w:rPr>
          <w:b/>
          <w:i/>
        </w:rPr>
        <w:t>частично</w:t>
      </w:r>
      <w:r>
        <w:rPr/>
        <w:t xml:space="preserve">. Эти учащиеся знают основные моральные нормы (справедливое распределение, взаимопомощь, правдивость, честность, ответственность), но не всегда их применяют. 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>Учащихся с отсутствием ориентации на выполнение норм среди четвероклассников нет.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center"/>
        <w:rPr>
          <w:b/>
          <w:b/>
        </w:rPr>
      </w:pPr>
      <w:r>
        <w:rPr>
          <w:b/>
        </w:rPr>
        <w:t>Результаты сформированности личностных УУД учащихся 4-х классов</w:t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187950" cy="31921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firstLine="748"/>
        <w:jc w:val="both"/>
        <w:rPr/>
      </w:pPr>
      <w:r>
        <w:rPr>
          <w:b/>
        </w:rPr>
        <w:t>Таким образом,</w:t>
      </w:r>
      <w:r>
        <w:rPr/>
        <w:t xml:space="preserve"> учащиеся пилотного 4 «А» класса демонстрируют уровень сформированности личностных универсальных учебных действий выше базового. В 4 «Б», 4 «В», 4 «Г» и 4 «Д» классах у большинства учащихся личностные УУД сформированы на базовом уровне. В 4 «Е» классе 70 % учащихся имеют средний уровень сформированности личностных УУД, что ниже базового уровня.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firstLine="748"/>
        <w:jc w:val="both"/>
        <w:rPr>
          <w:rStyle w:val="StrongEmphasis"/>
          <w:b w:val="false"/>
          <w:b w:val="false"/>
        </w:rPr>
      </w:pPr>
      <w:r>
        <w:rPr/>
        <w:t xml:space="preserve">Личностные учебные действия обеспечивают ценностно-смысловую ориентацию учащихся и ориентацию в социальных ролях и межличностных отношениях. Самооценка учащихся не остаётся стабильной, а в зависимости от успехов в деятельности, возрастных особенностей и многих других факторов она имеет тенденцию изменяться. </w:t>
      </w:r>
      <w:r>
        <w:rPr>
          <w:rStyle w:val="StrongEmphasis"/>
          <w:b w:val="false"/>
        </w:rPr>
        <w:t xml:space="preserve">Уровень мотивации тоже непостоянен и может колебаться из-за множества причин. </w:t>
      </w:r>
      <w:r>
        <w:rPr>
          <w:shd w:fill="FFFFFF" w:val="clear"/>
        </w:rPr>
        <w:t>Данная категория наиболее лабильна и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поддаетс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оррекции</w:t>
      </w:r>
      <w:r>
        <w:rPr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формирования личностных универсальных действий существенное значение имеют:</w:t>
      </w:r>
    </w:p>
    <w:p>
      <w:pPr>
        <w:pStyle w:val="Style12"/>
        <w:shd w:fill="FFFFFF" w:val="clear"/>
        <w:spacing w:lineRule="auto" w:line="276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 xml:space="preserve">- оценочные воздействия учителя, родителей и их отношение к учебной деятельност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ормы совместной деятельности и учебного сотрудничества учащихс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лучение положительных эмоций при выполнении учебных заданий;</w:t>
      </w:r>
    </w:p>
    <w:p>
      <w:pPr>
        <w:pStyle w:val="Style12"/>
        <w:shd w:fill="FFFFFF" w:val="clear"/>
        <w:spacing w:lineRule="auto" w:line="276" w:before="0" w:after="0"/>
        <w:ind w:firstLine="708"/>
        <w:jc w:val="both"/>
        <w:textAlignment w:val="baseline"/>
        <w:rPr>
          <w:color w:val="333333"/>
          <w:u w:val="single"/>
        </w:rPr>
      </w:pPr>
      <w:r>
        <w:rPr>
          <w:color w:val="333333"/>
        </w:rPr>
        <w:t>- организация внеклассных мероприятий, воспитывающих чувство сопережив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образцы и ориентиры морального поведения взрослыми.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Психолог   </w:t>
      </w:r>
      <w:r>
        <w:rPr>
          <w:sz w:val="22"/>
        </w:rPr>
        <w:t xml:space="preserve">              /Орленок И.Н./                                                                                                  Дата:  апрель 2014г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Calibri"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Calibri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0" w:leader="none"/>
        <w:tab w:val="left" w:pos="5049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2:00Z</dcterms:created>
  <dc:creator>USER</dc:creator>
  <dc:description/>
  <cp:keywords/>
  <dc:language>en-US</dc:language>
  <cp:lastModifiedBy>Ирина</cp:lastModifiedBy>
  <cp:lastPrinted>2010-10-14T09:21:00Z</cp:lastPrinted>
  <dcterms:modified xsi:type="dcterms:W3CDTF">2014-05-04T09:11:00Z</dcterms:modified>
  <cp:revision>11</cp:revision>
  <dc:subject/>
  <dc:title>                                                                    ДИАГНОСТИКА МОТИВАЦИИ</dc:title>
</cp:coreProperties>
</file>